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單元、資訊社會的法制架構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-1-1</w:t>
            </w:r>
            <w:r>
              <w:rPr>
                <w:b/>
              </w:rPr>
              <w:t>資訊科技的意涵</w:t>
            </w:r>
          </w:p>
        </w:tc>
      </w:tr>
      <w:tr>
        <w:trPr>
          <w:trHeight w:val="321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科技對於人們日常生活的影響，整體來說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在過去，資訊流通速度慢，在現代，則是資訊數位化、網際網路串聯全世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在過去，社會封閉，溝通管道單一，在現代，虛擬社群的產生，改變了人們社交的方式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也因為資訊流通，同時改善人類的生活水準，因此，</w:t>
            </w:r>
            <w:r>
              <w:rPr/>
              <w:t>資訊科技對人們的食、衣、住、行、育、樂方面，都產生了影響與衝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資訊科技的意涵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資訊科技是一種可以快速處理資訊的技術，包含了可以快速運算的電腦、協助制定決策的數學、統計、作業研究等學科，及根據這些知識和技術所撰寫而成的應用程式，簡單的說，就是利用電腦與網路科技的技術，對資訊內容進行儲存、檢索、編輯、異動、計算、製作、轉換、傳輸等處理程序。</w:t>
            </w:r>
          </w:p>
          <w:p>
            <w:pPr>
              <w:pStyle w:val="Normal"/>
              <w:rPr/>
            </w:pPr>
            <w:r>
              <w:rPr/>
              <w:t>數位化的技術讓資訊科技得以更上一層樓，經由數位化，使得各種資訊媒介，例如：文字、聲音、影像、動畫均可整合在一起，因此，數位科技不僅帶來了資訊處理與傳播的巨大變革，也正式宣告了資訊時代的來臨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-1-2</w:t>
            </w:r>
            <w:r>
              <w:rPr>
                <w:b/>
              </w:rPr>
              <w:t>資訊科技對人類生活環境整體的影響</w:t>
            </w:r>
          </w:p>
        </w:tc>
      </w:tr>
      <w:tr>
        <w:trPr>
          <w:trHeight w:val="11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/>
            </w:pPr>
            <w:r>
              <w:rPr/>
              <w:t>我們可以從社會、經濟與文化三方面，來看看資訊科技對我們人類生活環境產生了哪些影響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社會生活方面：</w:t>
            </w:r>
            <w:r>
              <w:rPr/>
              <w:t>資訊科技的進步，讓人們在處理教育、醫療、社會福利、國防、及保險等社會問題上，更加便利及快速，相對地，也因為資訊科技的快速發展，導致某些人在生活或工作上會發生一些難以適應的情形，例如：壓力增加、個人隱私被侵害、面臨新的不法威脅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經濟發展方面：</w:t>
            </w:r>
            <w:r>
              <w:rPr/>
              <w:t>資訊化的知識成為社會主要的生產力及智慧資本，資訊科技讓人們擁有更多的選擇權，使用者可以視個別的需求，選擇獲取資訊的方式和媒體，再加上資訊科技傳遞訊息不受時空的限制，無形中降低了許多人力和物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文化延續方面：</w:t>
            </w:r>
            <w:r>
              <w:rPr/>
              <w:t>資訊科技造就網際網路的出現及高度發展，資訊交換不分日夜、國界及語言，地球村因之形成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-1-3</w:t>
            </w:r>
            <w:r>
              <w:rPr>
                <w:b/>
              </w:rPr>
              <w:t>資訊科技對傳統社會的衝擊</w:t>
            </w:r>
          </w:p>
        </w:tc>
      </w:tr>
      <w:tr>
        <w:trPr>
          <w:trHeight w:val="101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/>
            </w:pPr>
            <w:r>
              <w:rPr/>
              <w:t>資訊科技的出現，帶給傳統社會的衝擊有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資訊科技的運用，加重了使用者的倫理道德責任：</w:t>
            </w:r>
          </w:p>
          <w:p>
            <w:pPr>
              <w:pStyle w:val="Normal"/>
              <w:ind w:left="372" w:hanging="0"/>
              <w:rPr/>
            </w:pPr>
            <w:r>
              <w:rPr/>
              <w:t>當個人或組織利用資訊科技蒐集、保管、分析或挖掘出更多資訊時，也促使個人或組織擁有較多的資源與力量，在此同時，個人或組織所應承擔的義務或責任，也相對增加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資訊科技引發新的倫理道德問題：</w:t>
            </w:r>
          </w:p>
          <w:p>
            <w:pPr>
              <w:pStyle w:val="Normal"/>
              <w:ind w:left="372" w:hanging="0"/>
              <w:rPr/>
            </w:pPr>
            <w:r>
              <w:rPr/>
              <w:t>可分成「專業倫理」與「社會倫理」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「專業倫理」是指資訊人員，在從事資訊工作時應發揮專業所標榜的自律精神、維護客戶利益與社會安全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/>
              <w:t>「社會倫理」</w:t>
            </w:r>
            <w:r>
              <w:rPr>
                <w:rFonts w:ascii="新細明體;PMingLiU" w:hAnsi="新細明體;PMingLiU" w:cs="新細明體;PMingLiU"/>
              </w:rPr>
              <w:t>是指資訊科技在社會中被廣泛運用後，衝擊社會原本的共識及認知，而引發的倫理道德爭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資訊科技衝擊固有的價值觀：</w:t>
            </w:r>
          </w:p>
          <w:p>
            <w:pPr>
              <w:pStyle w:val="Normal"/>
              <w:ind w:left="372" w:hanging="0"/>
              <w:rPr/>
            </w:pPr>
            <w:r>
              <w:rPr/>
              <w:t>在虛擬世界中，人們不但改變個人主觀意識，並改變對事物掌控的態度，人際關係及互動本質也和以往大不相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人們利用資訊科技就可以掌控資訊的蒐集、分析、保管、和傳遞：</w:t>
            </w:r>
          </w:p>
          <w:p>
            <w:pPr>
              <w:pStyle w:val="Normal"/>
              <w:ind w:left="372" w:hanging="0"/>
              <w:rPr/>
            </w:pPr>
            <w:r>
              <w:rPr/>
              <w:t>如此高度自主性的行為模式，將改變人們對事物的看法與評價，並衍生出新的價值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資訊科技改變傳統倫理規範的形成方式：</w:t>
            </w:r>
          </w:p>
          <w:p>
            <w:pPr>
              <w:pStyle w:val="Normal"/>
              <w:ind w:left="372" w:hanging="0"/>
              <w:rPr/>
            </w:pPr>
            <w:r>
              <w:rPr/>
              <w:t>傳統倫理道德規範的形成，大都是由上而下循序而成，具有明顯的權威特性，但隨著資訊科技普遍運用，加上資訊民主化與自由化，使得資訊倫理規範形成的方式，改變為由下而上，透過溝通、討論與交流逐步形成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-2-1</w:t>
            </w:r>
            <w:r>
              <w:rPr>
                <w:b/>
              </w:rPr>
              <w:t>資訊社會與傳統社會的比較</w:t>
            </w:r>
          </w:p>
        </w:tc>
      </w:tr>
      <w:tr>
        <w:trPr>
          <w:trHeight w:val="170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/>
            </w:pPr>
            <w:r>
              <w:rPr/>
              <w:t>不同社會的主要生產工具和核心競爭力是有所不同的，傳統社會與資訊社會的比較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農業社會</w:t>
            </w:r>
            <w:r>
              <w:rPr/>
              <w:t>：人力和土地資源是最主要的生產方式與核心競爭力，農作物的產出都必須依靠人工完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工業社會：</w:t>
            </w:r>
            <w:r>
              <w:rPr/>
              <w:t>機械取代了人力，與機械相關的技術及知識，則成為工業社會的核心競爭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資訊社會：</w:t>
            </w:r>
            <w:r>
              <w:rPr/>
              <w:t>網際網路的興起和普遍使用，更讓資訊及知識的交換不再受限於時間、空間的阻隔。電子和數位媒體成為主要的生產工具，資訊及知識則是資訊社會的核心競爭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知識社會：</w:t>
            </w:r>
            <w:r>
              <w:rPr/>
              <w:t>強調以知識為核心的社會型態，就稱為「知識社會」，在知識社會中，知識的創新、發展與應用普遍發生在人類的各個生活層面中，進而促使個人、組織與社會持續進步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-2-2</w:t>
            </w:r>
            <w:r>
              <w:rPr>
                <w:b/>
              </w:rPr>
              <w:t>資訊社會的意義與特徵</w:t>
            </w:r>
          </w:p>
        </w:tc>
      </w:tr>
      <w:tr>
        <w:trPr>
          <w:trHeight w:val="81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/>
            </w:pPr>
            <w:r>
              <w:rPr/>
              <w:t>一般認為資訊社會是源自</w:t>
            </w:r>
            <w:r>
              <w:rPr/>
              <w:t>1960</w:t>
            </w:r>
            <w:r>
              <w:rPr/>
              <w:t>年代電腦資訊科技的發明，生產方式改以資訊科技創新、知識運用與交換為核心生產方式的社會形態。</w:t>
            </w:r>
          </w:p>
          <w:p>
            <w:pPr>
              <w:pStyle w:val="Normal"/>
              <w:rPr/>
            </w:pPr>
            <w:r>
              <w:rPr/>
              <w:t>資訊社會的最大特色，在於資訊不再只是一昧的被累積，而是轉化成知識，再包裝成一種商品，如此將人類智慧活動轉化成權利、財產的概念形成知識經濟、新經濟或電子商務等經濟發展的模式。</w:t>
            </w:r>
          </w:p>
          <w:p>
            <w:pPr>
              <w:pStyle w:val="Normal"/>
              <w:rPr/>
            </w:pPr>
            <w:r>
              <w:rPr/>
              <w:t>英國資訊學家摩爾曾提出一個重要的觀察，他認為資訊社會具有下列四個重要的特徵：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資訊密集型組織的形成</w:t>
            </w:r>
            <w:r>
              <w:rPr/>
              <w:t>（資訊科技的發展讓組織機構得以藉此提升工作效率與進行變革）。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資訊機構角色的重要</w:t>
            </w:r>
            <w:r>
              <w:rPr/>
              <w:t>（資訊社會衍生出許多資訊機構，以提供資訊及知識的方式換取營收，形成知識經濟體系）。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社會重視資訊的利用</w:t>
            </w:r>
            <w:r>
              <w:rPr/>
              <w:t>（社會大眾開始對智慧財產權保護、個人資料保護以及利用資訊的權利等課題投注關心）。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學習社會的到來</w:t>
            </w:r>
            <w:r>
              <w:rPr/>
              <w:t>（人們的學習不再受限於特定時間和地點）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-2-3</w:t>
            </w:r>
            <w:r>
              <w:rPr>
                <w:b/>
              </w:rPr>
              <w:t>資訊社會的衝擊與隱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美國資訊科技人文學家</w:t>
            </w:r>
            <w:r>
              <w:rPr>
                <w:rFonts w:cs="新細明體;PMingLiU" w:ascii="新細明體;PMingLiU" w:hAnsi="新細明體;PMingLiU"/>
              </w:rPr>
              <w:t>Richard Rubin</w:t>
            </w:r>
            <w:r>
              <w:rPr>
                <w:rFonts w:ascii="新細明體;PMingLiU" w:hAnsi="新細明體;PMingLiU" w:cs="新細明體;PMingLiU"/>
              </w:rPr>
              <w:t>所提出資訊科技對人們可能造成的七種引誘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速度（</w:t>
            </w:r>
            <w:r>
              <w:rPr>
                <w:rFonts w:ascii="新細明體;PMingLiU" w:hAnsi="新細明體;PMingLiU" w:cs="新細明體;PMingLiU"/>
              </w:rPr>
              <w:t>電腦科技縮短資訊取得的時間，但也使冒險犯案的人增加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隱私與匿名（</w:t>
            </w:r>
            <w:r>
              <w:rPr>
                <w:rFonts w:ascii="新細明體;PMingLiU" w:hAnsi="新細明體;PMingLiU" w:cs="新細明體;PMingLiU"/>
              </w:rPr>
              <w:t>這種隱密與匿名的科技特性，滋長了人們違反道德的念頭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數位媒體的特質（</w:t>
            </w:r>
            <w:r>
              <w:rPr>
                <w:rFonts w:ascii="新細明體;PMingLiU" w:hAnsi="新細明體;PMingLiU" w:cs="新細明體;PMingLiU"/>
              </w:rPr>
              <w:t>易進行修改和複製，因此，侵犯著作權的行為便層出不窮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技術的陶醉（</w:t>
            </w:r>
            <w:r>
              <w:rPr>
                <w:rFonts w:ascii="新細明體;PMingLiU" w:hAnsi="新細明體;PMingLiU" w:cs="新細明體;PMingLiU"/>
              </w:rPr>
              <w:t>電腦駭客挑戰科技的心理，埋下了科技犯罪的種子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受害者的比率增加（</w:t>
            </w:r>
            <w:r>
              <w:rPr>
                <w:rFonts w:ascii="新細明體;PMingLiU" w:hAnsi="新細明體;PMingLiU" w:cs="新細明體;PMingLiU"/>
              </w:rPr>
              <w:t>網路讓不同地點的人可以輕易的聯繫，也讓更多的人同時暴露在資訊安全的威脅中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>國際化的疆界（</w:t>
            </w:r>
            <w:r>
              <w:rPr>
                <w:rFonts w:ascii="新細明體;PMingLiU" w:hAnsi="新細明體;PMingLiU" w:cs="新細明體;PMingLiU"/>
              </w:rPr>
              <w:t>網路無國界的特性，讓有心人士能夠有機可趁，遊走在法律邊緣，進行非法行為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7.</w:t>
            </w:r>
            <w:r>
              <w:rPr>
                <w:rFonts w:ascii="新細明體;PMingLiU" w:hAnsi="新細明體;PMingLiU" w:cs="新細明體;PMingLiU"/>
                <w:b/>
              </w:rPr>
              <w:t>破壞能力（</w:t>
            </w:r>
            <w:r>
              <w:rPr>
                <w:rFonts w:ascii="新細明體;PMingLiU" w:hAnsi="新細明體;PMingLiU" w:cs="新細明體;PMingLiU"/>
              </w:rPr>
              <w:t>電腦網路的使用，增強了人們傳遞訊息的能力，成為一種強大的破壞能力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-2-4</w:t>
            </w:r>
            <w:r>
              <w:rPr>
                <w:b/>
              </w:rPr>
              <w:t>資訊社會的新議題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因人性弱點可能產生的問題有：電腦駭客、網路色情、盜版侵權、網路成癮等以及其他網路犯罪行為，包括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架設色情網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網路販賣盜版光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網路販賣違禁、管制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網路販賣贓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網路詐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網路老鼠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網路不實言論妨害他人名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非法入侵他人網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散布電腦病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竊取個人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網路賭博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1-2-1-1</w:t>
            </w:r>
            <w:r>
              <w:rPr>
                <w:b/>
              </w:rPr>
              <w:t>制定獨立資訊法律的困難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的發展對人類社會的各個層面造成了相當大的衝擊，甚至衍生出侵害他人隱私、侵害著作權或網路犯罪等複雜的法律問題，這些問題有賴資訊法律的規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資訊法律的意涵：</w:t>
            </w:r>
            <w:r>
              <w:rPr/>
              <w:t>資訊法律不是某種特定的法律名稱，而是一種法律領域，與電腦或網路有關的行為規範，便是資訊法律的內容。</w:t>
            </w:r>
          </w:p>
          <w:p>
            <w:pPr>
              <w:pStyle w:val="Normal"/>
              <w:rPr/>
            </w:pPr>
            <w:r>
              <w:rPr/>
              <w:t>我國並沒有一部名為資訊法律的法典，目前所稱的資訊法律都是由許多相關的法律、法規命令與行政規則所構成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-1-2</w:t>
            </w:r>
            <w:r>
              <w:rPr>
                <w:b/>
              </w:rPr>
              <w:t>資訊法律的涵蓋範圍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資訊法律的性質，可以將其所規範的對象分成五大類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通訊與傳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智慧財產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訊內容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子商務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網路行為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-1-3</w:t>
            </w:r>
            <w:r>
              <w:rPr>
                <w:b/>
              </w:rPr>
              <w:t>資訊法律的補強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了有效執行資訊法律，執法人員或民眾能同步配合的教育與訓練機制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網路警察偵查訓練：</w:t>
            </w:r>
            <w:r>
              <w:rPr/>
              <w:t>因應資訊科技的進步，必須訓練熟悉網路行為或高科技犯罪的警察、檢察官或相關執法人員，以便針對可能發生的網路犯罪進行偵查。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資訊倫理與法治教育：</w:t>
            </w:r>
            <w:r>
              <w:rPr/>
              <w:t>透過學校教育、社會教育及企業中的倫理與法治教育，培養人民對資訊法律的正確認知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-2-1</w:t>
            </w:r>
            <w:r>
              <w:rPr>
                <w:b/>
              </w:rPr>
              <w:t>資訊法律的基本面向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法律涵蓋的內容相當廣闊，並涉及許多法規，我們可以透過資訊法律架構的三個基本面向來說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對知識、創新資訊的保護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資訊內容的相關法律問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對於資訊科技發展的相關法律問題</w:t>
            </w:r>
            <w:r>
              <w:rPr/>
              <w:t>，其中包括：</w:t>
            </w:r>
          </w:p>
          <w:p>
            <w:pPr>
              <w:pStyle w:val="Normal"/>
              <w:ind w:left="233" w:firstLine="17"/>
              <w:rPr/>
            </w:pPr>
            <w:r>
              <w:rPr/>
              <w:t>1.</w:t>
            </w:r>
            <w:r>
              <w:rPr/>
              <w:t>網站建構之網域名稱問題。</w:t>
            </w:r>
          </w:p>
          <w:p>
            <w:pPr>
              <w:pStyle w:val="Normal"/>
              <w:ind w:left="233" w:firstLine="17"/>
              <w:rPr/>
            </w:pPr>
            <w:r>
              <w:rPr/>
              <w:t>2.</w:t>
            </w:r>
            <w:r>
              <w:rPr/>
              <w:t>電子商務相關的法律問題。</w:t>
            </w:r>
          </w:p>
          <w:p>
            <w:pPr>
              <w:pStyle w:val="Normal"/>
              <w:ind w:left="233" w:firstLine="17"/>
              <w:rPr/>
            </w:pPr>
            <w:r>
              <w:rPr/>
              <w:t>3.</w:t>
            </w:r>
            <w:r>
              <w:rPr/>
              <w:t>網路犯罪問題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-2-2</w:t>
            </w:r>
            <w:r>
              <w:rPr>
                <w:b/>
              </w:rPr>
              <w:t>資訊法律的架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國現行資訊法律的架構：</w:t>
            </w:r>
          </w:p>
          <w:p>
            <w:pPr>
              <w:pStyle w:val="Normal"/>
              <w:rPr/>
            </w:pPr>
            <w:r>
              <w:rPr>
                <w:b/>
              </w:rPr>
              <w:t>一、通訊與傳播相關法律：</w:t>
            </w:r>
            <w:r>
              <w:rPr/>
              <w:t>通訊傳播基本法、國家通訊傳播委員會組織法、電信法、有線廣播電視法、廣播電視法、衛星廣播電視法。</w:t>
            </w:r>
          </w:p>
          <w:p>
            <w:pPr>
              <w:pStyle w:val="Normal"/>
              <w:rPr/>
            </w:pPr>
            <w:r>
              <w:rPr>
                <w:b/>
              </w:rPr>
              <w:t>二、智慧財產權相關法律：</w:t>
            </w:r>
            <w:r>
              <w:rPr/>
              <w:t>包括著作權法、商標法、</w:t>
            </w:r>
            <w:r>
              <w:rPr>
                <w:rFonts w:eastAsia="Times New Roman"/>
              </w:rPr>
              <w:t xml:space="preserve"> </w:t>
            </w:r>
            <w:r>
              <w:rPr/>
              <w:t>專利法</w:t>
            </w:r>
            <w:r>
              <w:rPr>
                <w:rFonts w:eastAsia="Times New Roman"/>
              </w:rPr>
              <w:t xml:space="preserve"> </w:t>
            </w:r>
            <w:r>
              <w:rPr/>
              <w:t>、營業秘密法、積體電路電路布局保護法。</w:t>
            </w:r>
          </w:p>
          <w:p>
            <w:pPr>
              <w:pStyle w:val="Normal"/>
              <w:rPr/>
            </w:pPr>
            <w:r>
              <w:rPr>
                <w:b/>
              </w:rPr>
              <w:t>三、資訊內容相關法律：</w:t>
            </w:r>
            <w:r>
              <w:rPr/>
              <w:t>憲法、電腦處理個人資料保護法、</w:t>
            </w:r>
            <w:r>
              <w:rPr>
                <w:rFonts w:eastAsia="Times New Roman"/>
              </w:rPr>
              <w:t xml:space="preserve"> </w:t>
            </w:r>
            <w:r>
              <w:rPr/>
              <w:t>檔案法、政府資訊公開法、營業秘密法。</w:t>
            </w:r>
          </w:p>
          <w:p>
            <w:pPr>
              <w:pStyle w:val="Normal"/>
              <w:rPr/>
            </w:pPr>
            <w:r>
              <w:rPr>
                <w:b/>
              </w:rPr>
              <w:t>四、電子商務相關法律：</w:t>
            </w:r>
            <w:r>
              <w:rPr/>
              <w:t>有關電子商務中的網站架設、交易安全機制、買賣契約責任、交易稅、公平交易競爭環境、以及對消費者的保護。</w:t>
            </w:r>
          </w:p>
          <w:p>
            <w:pPr>
              <w:pStyle w:val="Normal"/>
              <w:rPr/>
            </w:pPr>
            <w:r>
              <w:rPr>
                <w:b/>
              </w:rPr>
              <w:t>五、網路行為相關法律：</w:t>
            </w:r>
            <w:r>
              <w:rPr/>
              <w:t>適用網域名稱相關規範、著作權法、商標法、刑法、刑事特別法、刑事訴訟法等法律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" w:hanging="0"/>
      <w:jc w:val="right"/>
      <w:rPr/>
    </w:pPr>
    <w:r>
      <w:rPr/>
      <w:t>教育部大學通識課程</w:t>
    </w:r>
    <w:r>
      <w:rPr/>
      <w:t>-</w:t>
    </w:r>
    <w:r>
      <w:rPr/>
      <w:t>資訊法律</w:t>
    </w:r>
    <w:r>
      <w:rPr>
        <w:rFonts w:eastAsia="Times New Roma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16"/>
        </w:tabs>
        <w:ind w:left="616" w:hanging="36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849"/>
        </w:tabs>
        <w:ind w:left="849" w:hanging="36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19:00Z</dcterms:created>
  <dc:creator>jin</dc:creator>
  <dc:description/>
  <cp:keywords/>
  <dc:language>en-US</dc:language>
  <cp:lastModifiedBy>LUZ</cp:lastModifiedBy>
  <cp:lastPrinted>2009-04-06T19:58:00Z</cp:lastPrinted>
  <dcterms:modified xsi:type="dcterms:W3CDTF">2010-03-03T01:21:00Z</dcterms:modified>
  <cp:revision>3</cp:revision>
  <dc:subject/>
  <dc:title>資料內容</dc:title>
</cp:coreProperties>
</file>