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單元、數位資訊時代電腦</w:t>
      </w:r>
      <w:r>
        <w:rPr>
          <w:b/>
          <w:bCs/>
          <w:sz w:val="28"/>
          <w:szCs w:val="28"/>
        </w:rPr>
        <w:t>軟體</w:t>
      </w:r>
      <w:r>
        <w:rPr>
          <w:b/>
          <w:sz w:val="28"/>
          <w:szCs w:val="28"/>
        </w:rPr>
        <w:t>的相關保護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1-1-1 </w:t>
            </w:r>
            <w:r>
              <w:rPr>
                <w:b/>
              </w:rPr>
              <w:t>電腦軟體與電腦程式之區別</w:t>
            </w:r>
          </w:p>
        </w:tc>
      </w:tr>
      <w:tr>
        <w:trPr>
          <w:trHeight w:val="26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格來說，電腦軟體並不等於電腦程式，根據世界智慧財產權組織</w:t>
            </w:r>
            <w:r>
              <w:rPr>
                <w:rFonts w:cs="新細明體;PMingLiU" w:ascii="新細明體;PMingLiU" w:hAnsi="新細明體;PMingLiU"/>
              </w:rPr>
              <w:t>(WIPO)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1978</w:t>
            </w:r>
            <w:r>
              <w:rPr>
                <w:rFonts w:ascii="新細明體;PMingLiU" w:hAnsi="新細明體;PMingLiU" w:cs="新細明體;PMingLiU"/>
              </w:rPr>
              <w:t>年發表的「電腦軟體保護之標準規定」中曾提到「電腦軟體」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電腦程式：</w:t>
            </w:r>
            <w:r>
              <w:rPr>
                <w:rFonts w:ascii="新細明體;PMingLiU" w:hAnsi="新細明體;PMingLiU" w:cs="新細明體;PMingLiU"/>
              </w:rPr>
              <w:t>就是指「程式指令」，它是人和電腦溝通的語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程式描述：</w:t>
            </w:r>
            <w:r>
              <w:rPr>
                <w:rFonts w:ascii="新細明體;PMingLiU" w:hAnsi="新細明體;PMingLiU" w:cs="新細明體;PMingLiU"/>
              </w:rPr>
              <w:t>就是以文字、流程圖</w:t>
            </w:r>
            <w:r>
              <w:rPr>
                <w:rFonts w:cs="新細明體;PMingLiU" w:ascii="新細明體;PMingLiU" w:hAnsi="新細明體;PMingLiU"/>
              </w:rPr>
              <w:t>(flow chart)</w:t>
            </w:r>
            <w:r>
              <w:rPr>
                <w:rFonts w:ascii="新細明體;PMingLiU" w:hAnsi="新細明體;PMingLiU" w:cs="新細明體;PMingLiU"/>
              </w:rPr>
              <w:t>或其他方式，所做的完整程序性表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輔助資料：</w:t>
            </w:r>
            <w:r>
              <w:rPr>
                <w:rFonts w:ascii="新細明體;PMingLiU" w:hAnsi="新細明體;PMingLiU" w:cs="新細明體;PMingLiU"/>
              </w:rPr>
              <w:t>指程式指令以外的輔助說明文件，例如：軟體使用手冊，或其他說明文件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電腦程式是電腦軟體的一部分；簡單來說，電腦程式就是狹義的電腦軟體。</w:t>
            </w:r>
          </w:p>
        </w:tc>
      </w:tr>
      <w:tr>
        <w:trPr/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1-1-2 </w:t>
            </w:r>
            <w:r>
              <w:rPr>
                <w:b/>
              </w:rPr>
              <w:t>電腦程式</w:t>
            </w:r>
          </w:p>
        </w:tc>
      </w:tr>
      <w:tr>
        <w:trPr>
          <w:trHeight w:val="11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著作權法第</w:t>
            </w:r>
            <w:r>
              <w:rPr>
                <w:b/>
              </w:rPr>
              <w:t>5</w:t>
            </w:r>
            <w:r>
              <w:rPr>
                <w:b/>
              </w:rPr>
              <w:t>條規定「著作」的種類共分為十種：</w:t>
            </w:r>
          </w:p>
          <w:p>
            <w:pPr>
              <w:pStyle w:val="Normal"/>
              <w:rPr/>
            </w:pPr>
            <w:r>
              <w:rPr/>
              <w:t>一、語文著作。</w:t>
            </w:r>
          </w:p>
          <w:p>
            <w:pPr>
              <w:pStyle w:val="Normal"/>
              <w:rPr/>
            </w:pPr>
            <w:r>
              <w:rPr/>
              <w:t>二、音樂著作。</w:t>
            </w:r>
          </w:p>
          <w:p>
            <w:pPr>
              <w:pStyle w:val="Normal"/>
              <w:rPr/>
            </w:pPr>
            <w:r>
              <w:rPr/>
              <w:t>三、戲劇、舞蹈著作。</w:t>
            </w:r>
          </w:p>
          <w:p>
            <w:pPr>
              <w:pStyle w:val="Normal"/>
              <w:rPr/>
            </w:pPr>
            <w:r>
              <w:rPr/>
              <w:t>四、美術著作。</w:t>
            </w:r>
          </w:p>
          <w:p>
            <w:pPr>
              <w:pStyle w:val="Normal"/>
              <w:rPr/>
            </w:pPr>
            <w:r>
              <w:rPr/>
              <w:t>五、攝影著作。</w:t>
            </w:r>
          </w:p>
          <w:p>
            <w:pPr>
              <w:pStyle w:val="Normal"/>
              <w:rPr/>
            </w:pPr>
            <w:r>
              <w:rPr/>
              <w:t>六、圖形著作。</w:t>
            </w:r>
          </w:p>
          <w:p>
            <w:pPr>
              <w:pStyle w:val="Normal"/>
              <w:rPr/>
            </w:pPr>
            <w:r>
              <w:rPr/>
              <w:t>七、視聽著作。</w:t>
            </w:r>
          </w:p>
          <w:p>
            <w:pPr>
              <w:pStyle w:val="Normal"/>
              <w:rPr/>
            </w:pPr>
            <w:r>
              <w:rPr/>
              <w:t>八、錄音著作。</w:t>
            </w:r>
          </w:p>
          <w:p>
            <w:pPr>
              <w:pStyle w:val="Normal"/>
              <w:rPr/>
            </w:pPr>
            <w:r>
              <w:rPr/>
              <w:t>九、建築著作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○、電腦程式著作。</w:t>
            </w:r>
          </w:p>
          <w:p>
            <w:pPr>
              <w:pStyle w:val="Normal"/>
              <w:rPr/>
            </w:pPr>
            <w:r>
              <w:rPr/>
              <w:t>「電腦程式著作」屬於著作權法中受保護的一種著作，根據著作權法第</w:t>
            </w:r>
            <w:r>
              <w:rPr/>
              <w:t>37</w:t>
            </w:r>
            <w:r>
              <w:rPr/>
              <w:t>條規定「著作財產權人得授權他人利用著作，其授權利用之地域、時間、內容、利用方法或其他事項，依當事人之約定；其約定不明之部分，推定為未授權。」也就是說，沒有經過著作財產權人的授權，任何人不得擅自利用該著作。</w:t>
            </w:r>
          </w:p>
        </w:tc>
      </w:tr>
      <w:tr>
        <w:trPr/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1-1-3 </w:t>
            </w:r>
            <w:r>
              <w:rPr>
                <w:b/>
                <w:bCs/>
              </w:rPr>
              <w:t>電腦軟體</w:t>
            </w:r>
            <w:r>
              <w:rPr>
                <w:b/>
              </w:rPr>
              <w:t>之授權</w:t>
            </w:r>
          </w:p>
        </w:tc>
      </w:tr>
      <w:tr>
        <w:trPr>
          <w:trHeight w:val="10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/>
              <w:t>通常，我們會依照授權形式，將授權契約分為兩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拆封授權契約：</w:t>
            </w:r>
            <w:r>
              <w:rPr/>
              <w:t>通常以書面呈現，一般來說，產品盒外只有「拆封授權告知條款」，真正完整的授權契約會在包裝盒內，有些軟體公司會在契約中載明，一旦使用者拆開產品包裝盒，即表示使用者已經同意授權契約的內容條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點選授權契約：</w:t>
            </w:r>
            <w:r>
              <w:rPr/>
              <w:t>使用者以滑鼠點選「同意」按鈕後，即代表使用者同意此軟體的授權契約條款，必須遵守契約中的規定。</w:t>
            </w:r>
          </w:p>
          <w:p>
            <w:pPr>
              <w:pStyle w:val="Normal"/>
              <w:rPr/>
            </w:pPr>
            <w:r>
              <w:rPr/>
              <w:t>為了保障消費者的權益，授權契約的生效，還必須符合三個條件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在購買之前必須有充分適當的告知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有充分的時間讓消費者檢閱授權條款，並讓消費者決定是否同意其授權條款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如果授權條款不被消費者接受，可以解除契約，退還產品。</w:t>
            </w:r>
          </w:p>
        </w:tc>
      </w:tr>
      <w:tr>
        <w:trPr/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1-2-1 </w:t>
            </w:r>
            <w:r>
              <w:rPr>
                <w:b/>
              </w:rPr>
              <w:t>商業軟體之</w:t>
            </w:r>
            <w:r>
              <w:rPr>
                <w:b/>
                <w:bCs/>
              </w:rPr>
              <w:t>意涵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商業軟體：</w:t>
            </w:r>
            <w:r>
              <w:rPr/>
              <w:t>一般是指使用者必須付費購買才能使用的軟體，也就是軟體公司以商業模式來授權給購買者使用。</w:t>
            </w:r>
          </w:p>
          <w:p>
            <w:pPr>
              <w:pStyle w:val="Normal"/>
              <w:rPr/>
            </w:pPr>
            <w:r>
              <w:rPr/>
              <w:t>所以，商業軟體的著作財產權屬於軟體公司所有，使用者必須付費購買使用權，如果沒有經過軟體公司授權同意，則不可進行複製、改寫</w:t>
            </w:r>
            <w:r>
              <w:rPr/>
              <w:t>…</w:t>
            </w:r>
            <w:r>
              <w:rPr/>
              <w:t>等違反其著作財產權的行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商業軟體的試用版：</w:t>
            </w:r>
            <w:r>
              <w:rPr/>
              <w:t>目前，我們仍然可以經由一些網站下載商業軟體的試用版，或稱「共享軟體」，這些試用版大部分都有使用期限、次數或是未開放全部功能</w:t>
            </w:r>
            <w:r>
              <w:rPr/>
              <w:t>…</w:t>
            </w:r>
            <w:r>
              <w:rPr/>
              <w:t>等限制，要使用者付費購買正式版，才能完整使用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-1-2-2 </w:t>
            </w:r>
            <w:r>
              <w:rPr>
                <w:b/>
              </w:rPr>
              <w:t>免費軟體之</w:t>
            </w:r>
            <w:r>
              <w:rPr>
                <w:b/>
                <w:bCs/>
              </w:rPr>
              <w:t>意涵</w:t>
            </w:r>
          </w:p>
        </w:tc>
      </w:tr>
      <w:tr>
        <w:trPr>
          <w:trHeight w:val="8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「免費軟體」或「共享軟體」：</w:t>
            </w:r>
            <w:r>
              <w:rPr/>
              <w:t>就是一般電腦軟體開發者，為了大量流傳，而在網路上免費讓人下載利用的軟體，電腦軟體設計者希望藉由這樣的方式，使軟體更臻於成熟。</w:t>
            </w:r>
          </w:p>
          <w:p>
            <w:pPr>
              <w:pStyle w:val="Normal"/>
              <w:rPr/>
            </w:pPr>
            <w:r>
              <w:rPr/>
              <w:t>要注意的是：免費軟體雖然可以自由下載安裝，但並不表示著作權人已經放棄其著作權，所以，雖然我們下載了這些免費軟體，但仍然必須遵守其授權利用的範圍與條件。</w:t>
            </w:r>
          </w:p>
        </w:tc>
      </w:tr>
      <w:tr>
        <w:trPr/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3-1-2-3 </w:t>
            </w:r>
            <w:r>
              <w:rPr>
                <w:b/>
              </w:rPr>
              <w:t>相關案例探討─免費軟體的合法使用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b/>
              </w:rPr>
              <w:t>案例內容：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>
                <w:rFonts w:ascii="新細明體;PMingLiU" w:hAnsi="新細明體;PMingLiU" w:cs="新細明體;PMingLiU"/>
              </w:rPr>
              <w:t>佳琪是某大學大傳系的學生，她發現自己電腦系統上的應用程式集，已不能滿足作業上的需求，於是她上網下載了所謂的「免費軟體」或「共享軟體」，她將下載的「免費軟體」或「共享軟體」燒成光碟，拿去學校販賣給其他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探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謂「共享軟體」或「免費軟體」，其內容包括著作權法所保護的電腦程式著作、語文著作、美術著作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各種著作，根據著作權法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條規定：「著作人於著作完成時享有著作權。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人在下載共享軟體或免費軟體時，應該詳細閱讀授權條款，如果違反條款規定，仍屬侵害著作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琪違反「授權契約」的授權條件將免費軟體燒錄成光碟，甚至販賣此光碟的行為，已經構成侵害該免費軟體著作財產權人的重製權及散布權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1-3-1 </w:t>
            </w:r>
            <w:r>
              <w:rPr>
                <w:b/>
              </w:rPr>
              <w:t>自由軟體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自由軟體之意涵：</w:t>
            </w:r>
            <w:r>
              <w:rPr>
                <w:rFonts w:ascii="新細明體;PMingLiU" w:hAnsi="新細明體;PMingLiU" w:cs="新細明體;PMingLiU"/>
              </w:rPr>
              <w:t>根據自由軟體基金會</w:t>
            </w:r>
            <w:r>
              <w:rPr>
                <w:rFonts w:cs="新細明體;PMingLiU" w:ascii="新細明體;PMingLiU" w:hAnsi="新細明體;PMingLiU"/>
              </w:rPr>
              <w:t>(FSF)</w:t>
            </w:r>
            <w:r>
              <w:rPr>
                <w:rFonts w:ascii="新細明體;PMingLiU" w:hAnsi="新細明體;PMingLiU" w:cs="新細明體;PMingLiU"/>
              </w:rPr>
              <w:t>的定義，「自由軟體」是一種不受限制、可以自由使用、複製、研究、修改的軟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根據美國自由軟體大師</w:t>
            </w:r>
            <w:r>
              <w:rPr/>
              <w:t>Richard M. Stallman</w:t>
            </w:r>
            <w:r>
              <w:rPr/>
              <w:t>和自由軟體基金會</w:t>
            </w:r>
            <w:r>
              <w:rPr/>
              <w:t>(FSF)</w:t>
            </w:r>
            <w:r>
              <w:rPr/>
              <w:t>的定義，自由軟體賦予使用者四種自由：</w:t>
            </w:r>
          </w:p>
          <w:p>
            <w:pPr>
              <w:pStyle w:val="Normal"/>
              <w:ind w:left="240" w:hanging="0"/>
              <w:rPr/>
            </w:pPr>
            <w:r>
              <w:rPr/>
              <w:t>一、不論目的為何，有使用該軟體的自由。</w:t>
            </w:r>
          </w:p>
          <w:p>
            <w:pPr>
              <w:pStyle w:val="Normal"/>
              <w:ind w:left="737" w:hanging="497"/>
              <w:rPr/>
            </w:pPr>
            <w:r>
              <w:rPr/>
              <w:t>二、有研究該軟體如何運作的自由。</w:t>
            </w:r>
          </w:p>
          <w:p>
            <w:pPr>
              <w:pStyle w:val="Normal"/>
              <w:ind w:left="240" w:hanging="0"/>
              <w:rPr/>
            </w:pPr>
            <w:r>
              <w:rPr/>
              <w:t>三、有重新散布該軟體的自由。</w:t>
            </w:r>
          </w:p>
          <w:p>
            <w:pPr>
              <w:pStyle w:val="Normal"/>
              <w:ind w:left="722" w:hanging="470"/>
              <w:rPr/>
            </w:pPr>
            <w:r>
              <w:rPr/>
              <w:t>四、有改善再利用該軟體的自由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1-3-2 </w:t>
            </w:r>
            <w:r>
              <w:rPr>
                <w:b/>
              </w:rPr>
              <w:t>開放原始碼運動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man</w:t>
            </w:r>
            <w:r>
              <w:rPr/>
              <w:t>先生在</w:t>
            </w:r>
            <w:r>
              <w:rPr/>
              <w:t>1984</w:t>
            </w:r>
            <w:r>
              <w:rPr/>
              <w:t>年成立非營利性的組織—自由軟體基金會</w:t>
            </w:r>
            <w:r>
              <w:rPr/>
              <w:t>(FSF)</w:t>
            </w:r>
            <w:r>
              <w:rPr/>
              <w:t>推動開放原始碼的運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開放原始碼運動的主要方式：</w:t>
            </w:r>
            <w:r>
              <w:rPr/>
              <w:t>透過「授權契約」的安排來達到原始碼共享的目的，其所採取的途徑是自發性的，訴諸每位程式設計師對開放原始碼的意願。</w:t>
            </w:r>
          </w:p>
          <w:p>
            <w:pPr>
              <w:pStyle w:val="Normal"/>
              <w:rPr/>
            </w:pPr>
            <w:r>
              <w:rPr/>
              <w:t>換句話說，開放原始碼運動，是在既有的著作權法制之下，發展一條可行的電腦程式分享途徑，而不是試圖修改法律對著作權的保護規定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1-3-3 </w:t>
            </w:r>
            <w:r>
              <w:rPr>
                <w:b/>
              </w:rPr>
              <w:t>相關案例探討─開放原始碼的電腦程式著作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內容：</w:t>
            </w:r>
          </w:p>
          <w:p>
            <w:pPr>
              <w:pStyle w:val="Normal"/>
              <w:rPr/>
            </w:pPr>
            <w:r>
              <w:rPr/>
              <w:t>偉群是某大學一年級的學生，最近他正苦惱於不知道該怎麼加強自己寫程式的能力</w:t>
            </w:r>
            <w:r>
              <w:rPr/>
              <w:t>…</w:t>
            </w:r>
          </w:p>
          <w:p>
            <w:pPr>
              <w:pStyle w:val="Normal"/>
              <w:ind w:left="240" w:hanging="0"/>
              <w:rPr/>
            </w:pPr>
            <w:r>
              <w:rPr/>
              <w:t>小惡魔：有什麼關係，你就直接拿來改寫，不會有人發現的啦！</w:t>
            </w:r>
          </w:p>
          <w:p>
            <w:pPr>
              <w:pStyle w:val="Normal"/>
              <w:ind w:left="240" w:hanging="0"/>
              <w:rPr/>
            </w:pPr>
            <w:r>
              <w:rPr/>
              <w:t>小天使：不行啦，你應該要經過原著作人的授權同意才能使用！上次學長有提到一個「自由軟體家族」網站，上面有很多自由軟體，不如你上去找找看有沒有你要的軟體！</w:t>
            </w:r>
          </w:p>
          <w:p>
            <w:pPr>
              <w:pStyle w:val="Normal"/>
              <w:rPr/>
            </w:pPr>
            <w:r>
              <w:rPr/>
              <w:t>於是，偉群在名為「自由軟體家族」網站上，找到了適用的自由軟體，並根據該網站所發布的「通用公共授權（</w:t>
            </w:r>
            <w:r>
              <w:rPr/>
              <w:t>General Public License</w:t>
            </w:r>
            <w:r>
              <w:rPr/>
              <w:t>，簡稱</w:t>
            </w:r>
            <w:r>
              <w:rPr/>
              <w:t>GPL</w:t>
            </w:r>
            <w:r>
              <w:rPr/>
              <w:t>）條款」註冊並下載位於該網站上已公開原始碼的自由軟體。</w:t>
            </w:r>
          </w:p>
          <w:p>
            <w:pPr>
              <w:pStyle w:val="Normal"/>
              <w:ind w:left="240" w:hanging="0"/>
              <w:rPr/>
            </w:pPr>
            <w:r>
              <w:rPr/>
              <w:t>偉群：哈！我改寫了一個超級厲害的程式，但是我才不願意發布在網站上跟大家分享呢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探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根據著作權法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條規定，電腦程式著作為「著作」的一種，所以，電腦程式著作人享有受著作權法所保障的著作權，而「自由軟體」依據著作權法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條之規定，著作人於著作完成時享有著作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電腦程式著作權人願意開放原始碼供他人利用，他可以依據著作權法第</w:t>
            </w:r>
            <w:r>
              <w:rPr/>
              <w:t>37</w:t>
            </w:r>
            <w:r>
              <w:rPr/>
              <w:t>條第</w:t>
            </w:r>
            <w:r>
              <w:rPr/>
              <w:t>1</w:t>
            </w:r>
            <w:r>
              <w:rPr/>
              <w:t>項的規定，約定授權利用的條件，授權他人利用其電腦程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案例中的偉群，因同意接受自由軟體家族網站中，所引用的「</w:t>
            </w:r>
            <w:r>
              <w:rPr>
                <w:rFonts w:eastAsia="Times New Roman"/>
              </w:rPr>
              <w:t xml:space="preserve"> </w:t>
            </w:r>
            <w:r>
              <w:rPr/>
              <w:t>GPL</w:t>
            </w:r>
            <w:r>
              <w:rPr/>
              <w:t>授權條款」，表示他與電腦程式著作權人已成立了一種授權契約的法律關係，所以，偉群未將改寫後的電腦程式公布於網站與他人共享的行為，已違反了其應履行的義務，侵害電腦程式著作權人的著作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目前，自由軟體授權利用條款的模式有很多，電腦程式著作權人可以選擇適合自己的模式，例如：我國中央研究院發展的「法律授權指引（</w:t>
            </w:r>
            <w:r>
              <w:rPr/>
              <w:t>License Wizard</w:t>
            </w:r>
            <w:r>
              <w:rPr/>
              <w:t>）」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2-1-1 </w:t>
            </w:r>
            <w:r>
              <w:rPr>
                <w:b/>
              </w:rPr>
              <w:t>著作權之基本概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據我國著作權法規定，「著作權」指因著作完成所生之「著作人格權」及「著作財產權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著作人格權：</w:t>
            </w:r>
            <w:r>
              <w:rPr/>
              <w:t>是指著作人基於其著作人之資格，為保護其名譽、聲望</w:t>
            </w:r>
            <w:r>
              <w:rPr/>
              <w:t>…</w:t>
            </w:r>
            <w:r>
              <w:rPr/>
              <w:t>等人格利益，在法律上所享有之權利，包括：「公開發表權」、「姓名表示權」與「同一性保持權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著作財產權：</w:t>
            </w:r>
            <w:r>
              <w:rPr/>
              <w:t>是指法律上所承認可以就各類型著作，作為經濟利用之支配權，也就是著作之利用權，包括：重製權、公開展示權、出租權、散布權、公開口述權、公開播送權、公開上映權、公開演出權、公開傳輸權、改作權、編輯權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2-1-2 </w:t>
            </w:r>
            <w:r>
              <w:rPr>
                <w:b/>
              </w:rPr>
              <w:t>電腦程式的重製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據著作權法第</w:t>
            </w:r>
            <w:r>
              <w:rPr/>
              <w:t>22</w:t>
            </w:r>
            <w:r>
              <w:rPr/>
              <w:t>條規定：著作人除本法另有規定外，專有「重製」其著作之權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「重製」的定義：</w:t>
            </w:r>
            <w:r>
              <w:rPr/>
              <w:t>根據著作權法第</w:t>
            </w:r>
            <w:r>
              <w:rPr/>
              <w:t>3</w:t>
            </w:r>
            <w:r>
              <w:rPr/>
              <w:t>條的規定，係指以印刷、複印、錄音、錄影、攝影、筆錄或其他方法直接、間接、永久或暫時之重複製作。於劇本、音樂著作或其他類似著作演出或播送時予以錄音或錄影；或依建築設計圖或建築模型建造建築物者，亦屬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「複製」與「安裝」在著作權法中皆屬於「重製行為」</w:t>
            </w:r>
            <w:r>
              <w:rPr/>
              <w:t>，除非有合於「合理使用」的情形，否則必須獲得著作權人的授權，方可進行上述重製行為，若未獲得授權，便侵害著作權人的「重製權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根據著作權法第</w:t>
            </w:r>
            <w:r>
              <w:rPr>
                <w:b/>
              </w:rPr>
              <w:t>59</w:t>
            </w:r>
            <w:r>
              <w:rPr>
                <w:b/>
              </w:rPr>
              <w:t>條規定：</w:t>
            </w:r>
            <w:r>
              <w:rPr/>
              <w:t>合法電腦程式著作重製物之所有人得因配合其所使用機器之需要，修改其程式，或因備用存檔之需要重製其程式。但</w:t>
            </w:r>
            <w:r>
              <w:rPr>
                <w:bCs/>
              </w:rPr>
              <w:t>限於該所有人自行使用</w:t>
            </w:r>
            <w:r>
              <w:rPr/>
              <w:t>。前項所有人因滅失以外之事由，喪失原重製物之所有權者，除經著作財產權人同意外，應將其修改或重製之程式銷燬之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2-1-3 </w:t>
            </w:r>
            <w:r>
              <w:rPr>
                <w:b/>
              </w:rPr>
              <w:t>電腦程式的非法盜拷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盜版軟體：</w:t>
            </w:r>
            <w:r>
              <w:rPr/>
              <w:t>一般指的是沒有經過著作財產權人的授權，而被非法重製、散布的電腦軟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製作盜版軟體是</w:t>
            </w:r>
            <w:r>
              <w:rPr>
                <w:b/>
              </w:rPr>
              <w:t>侵害「重製權」</w:t>
            </w:r>
            <w:r>
              <w:rPr/>
              <w:t>的行為，明知為盜版軟體而仍然加以散布是</w:t>
            </w:r>
            <w:r>
              <w:rPr>
                <w:b/>
              </w:rPr>
              <w:t>侵害「散布權」</w:t>
            </w:r>
            <w:r>
              <w:rPr/>
              <w:t>的行為；明知為盜版軟體而將盜版軟體安裝於電腦中的人則</w:t>
            </w:r>
            <w:r>
              <w:rPr>
                <w:b/>
              </w:rPr>
              <w:t>侵犯「重製權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製造、販賣、散布盜版軟體或安裝盜版軟體的人會觸法，但使用盜版軟體到底有沒有違反著作權法，須視實際情況而定。</w:t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2-2-1 </w:t>
            </w:r>
            <w:r>
              <w:rPr>
                <w:b/>
              </w:rPr>
              <w:t>電腦程式的改作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著作權法第</w:t>
            </w:r>
            <w:r>
              <w:rPr>
                <w:b/>
              </w:rPr>
              <w:t>59</w:t>
            </w:r>
            <w:r>
              <w:rPr>
                <w:b/>
              </w:rPr>
              <w:t>條規定：</w:t>
            </w:r>
            <w:r>
              <w:rPr/>
              <w:t>合法電腦程式著作重製物之所有人得因配合其所使用機器之需要，修改其程式。</w:t>
            </w:r>
          </w:p>
          <w:p>
            <w:pPr>
              <w:pStyle w:val="Normal"/>
              <w:rPr/>
            </w:pPr>
            <w:r>
              <w:rPr/>
              <w:t>也就是說，法律規定利用人只能針對自己所擁有的正版電腦程式，為了配合其所使用電腦的需要，修改電腦程式。</w:t>
            </w:r>
          </w:p>
        </w:tc>
      </w:tr>
      <w:tr>
        <w:trPr>
          <w:trHeight w:val="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2-2-2 </w:t>
            </w:r>
            <w:r>
              <w:rPr>
                <w:b/>
              </w:rPr>
              <w:t>電腦程式的公開傳輸</w:t>
            </w:r>
          </w:p>
        </w:tc>
      </w:tr>
      <w:tr>
        <w:trPr>
          <w:trHeight w:val="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根據著作權法第</w:t>
            </w:r>
            <w:r>
              <w:rPr>
                <w:b/>
              </w:rPr>
              <w:t>26-1</w:t>
            </w:r>
            <w:r>
              <w:rPr>
                <w:b/>
              </w:rPr>
              <w:t>條規定：</w:t>
            </w:r>
            <w:r>
              <w:rPr/>
              <w:t>著作人除本法另有規定外，專有「公開傳輸」其著作之權利。表演人就其經重製於錄音著作之表演，專有公開傳輸之權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根據著作權法第</w:t>
            </w:r>
            <w:r>
              <w:rPr>
                <w:b/>
              </w:rPr>
              <w:t>3</w:t>
            </w:r>
            <w:r>
              <w:rPr>
                <w:b/>
              </w:rPr>
              <w:t>條規定：</w:t>
            </w:r>
            <w:r>
              <w:rPr/>
              <w:t>公開傳輸：指以有線電、無線電之網路或其他通訊方法，藉聲音或影像向公眾提供或傳達著作內容，包括使公眾得於其各自選定之時間或地點，以上述方法接收著作內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世界智慧財產權組織</w:t>
            </w:r>
            <w:r>
              <w:rPr/>
              <w:t>(WIPO)</w:t>
            </w:r>
            <w:r>
              <w:rPr/>
              <w:t>所通過的「著作權條約」與「世界智慧財產權組織表演及錄音物條約」，</w:t>
            </w:r>
            <w:r>
              <w:rPr>
                <w:b/>
              </w:rPr>
              <w:t>針對數位化網路環境，明定賦予著作財產權人專有公開傳輸其著作的權利。</w:t>
            </w:r>
            <w:r>
              <w:rPr/>
              <w:t>我國在</w:t>
            </w:r>
            <w:r>
              <w:rPr/>
              <w:t>2003</w:t>
            </w:r>
            <w:r>
              <w:rPr/>
              <w:t>年修正著作權法時，明文賦予著作財產權人此項專屬權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電腦程式」既以數位形式存在，其著作財產權人自然也享有這項權利。</w:t>
            </w:r>
          </w:p>
        </w:tc>
      </w:tr>
      <w:tr>
        <w:trPr>
          <w:trHeight w:val="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3-1-1 </w:t>
            </w:r>
            <w:r>
              <w:rPr>
                <w:b/>
              </w:rPr>
              <w:t>專利權之基本概念</w:t>
            </w:r>
          </w:p>
        </w:tc>
      </w:tr>
      <w:tr>
        <w:trPr>
          <w:trHeight w:val="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「專利法」是為了鼓勵、保護發明與創作，以促進產業發展而生的一種法律制度。專利法所保護的內容為「可促進產業發展的技術或方法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構成專利的三要件，包括產業利用性、新穎性與進步性：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bCs/>
              </w:rPr>
              <w:t>一、產業利用性：</w:t>
            </w:r>
            <w:r>
              <w:rPr>
                <w:bCs/>
              </w:rPr>
              <w:t>也就是所謂的「產業上的利用性」：具有產業利用性的發明，指該發明能加以實際利用，而有被製造或使用的可能性，即符合產業利用性。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bCs/>
              </w:rPr>
              <w:t>二、新穎性：</w:t>
            </w:r>
            <w:r>
              <w:rPr>
                <w:bCs/>
              </w:rPr>
              <w:t>申請專利範圍的發明，未構成先前技術的一部分時，稱該發明具有新穎性。</w:t>
            </w:r>
          </w:p>
          <w:p>
            <w:pPr>
              <w:pStyle w:val="Normal"/>
              <w:ind w:left="240" w:hanging="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(</w:t>
            </w:r>
            <w:r>
              <w:rPr>
                <w:bCs/>
                <w:color w:val="808080"/>
              </w:rPr>
              <w:t>新穎性係取得發明專利的要件之一，申請專利之發明是否具新穎性？通常於其具產業利用性之後，始予審查。</w:t>
            </w:r>
            <w:r>
              <w:rPr>
                <w:bCs/>
                <w:color w:val="808080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bCs/>
              </w:rPr>
              <w:t>三、進步性：</w:t>
            </w:r>
            <w:r>
              <w:rPr>
                <w:bCs/>
              </w:rPr>
              <w:t>雖然申請專利之發明與先前技術有差異，但該發明之整體係該發明所屬技術領域中，具有通常知識者依申請前之先前技術所不能輕易完成時，稱該發明具有進步性。</w:t>
            </w:r>
          </w:p>
          <w:p>
            <w:pPr>
              <w:pStyle w:val="Normal"/>
              <w:ind w:left="240" w:hanging="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(</w:t>
            </w:r>
            <w:r>
              <w:rPr>
                <w:bCs/>
                <w:color w:val="808080"/>
              </w:rPr>
              <w:t>進步性係取得發明專利的要件之一，申請專利之發明是否具進步性？應於其具新穎性之後始予審查，不具新穎性者，無須再審查其進步性。</w:t>
            </w:r>
            <w:r>
              <w:rPr>
                <w:bCs/>
                <w:color w:val="80808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-3-1-2 </w:t>
            </w:r>
            <w:r>
              <w:rPr>
                <w:b/>
              </w:rPr>
              <w:t>電腦</w:t>
            </w:r>
            <w:r>
              <w:rPr>
                <w:b/>
                <w:bCs/>
              </w:rPr>
              <w:t>軟體</w:t>
            </w:r>
            <w:r>
              <w:rPr>
                <w:b/>
              </w:rPr>
              <w:t>專利之興起</w:t>
            </w:r>
          </w:p>
        </w:tc>
      </w:tr>
      <w:tr>
        <w:trPr>
          <w:trHeight w:val="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電腦軟體在技術上的功能，有其被鼓勵與保障的理由，於是，各國紛紛開放電腦軟體的專利權保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我國專利法第</w:t>
            </w:r>
            <w:r>
              <w:rPr>
                <w:b/>
              </w:rPr>
              <w:t>21</w:t>
            </w:r>
            <w:r>
              <w:rPr>
                <w:b/>
              </w:rPr>
              <w:t>條規定：</w:t>
            </w:r>
            <w:r>
              <w:rPr/>
              <w:t>發明，指利用自然法則之技術思想之創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據我國經濟部智慧財產局公布的「現行專利審查基準彙編</w:t>
            </w:r>
            <w:r>
              <w:rPr/>
              <w:t>—</w:t>
            </w:r>
            <w:r>
              <w:rPr/>
              <w:t>第二篇發明專利審查」第九章「電腦軟體相關發明」，</w:t>
            </w:r>
            <w:r>
              <w:rPr>
                <w:b/>
              </w:rPr>
              <w:t>電腦軟體相關發明的申請審查項目，可分為「方法請求項」與「物之請求項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電腦軟體」的發明專利審查，除了遵照一般的審查基準之外，必須針對「電腦軟體」的特殊性質—</w:t>
            </w:r>
            <w:r>
              <w:rPr>
                <w:bCs/>
              </w:rPr>
              <w:t>產業利用性、新穎性、進步性，</w:t>
            </w:r>
            <w:r>
              <w:rPr/>
              <w:t>加以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808080"/>
              </w:rPr>
            </w:pPr>
            <w:r>
              <w:rPr/>
              <w:t>總括來說，如果經過實質審查，認為該抽象數學方法，能透過此電腦軟體，獲得有效用的具體實際應用，那麼，此電腦軟體就能被專利權保護。</w:t>
            </w:r>
            <w:r>
              <w:rPr>
                <w:color w:val="808080"/>
              </w:rPr>
              <w:t>(</w:t>
            </w:r>
            <w:r>
              <w:rPr>
                <w:color w:val="808080"/>
              </w:rPr>
              <w:t>相反的，如果只是將實體商業環境中的方法，改為電腦執行，則可能被認定不具有可專利性，而不給予專利保護。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大家不妨試著思考以下三點：</w:t>
            </w:r>
          </w:p>
          <w:p>
            <w:pPr>
              <w:pStyle w:val="Normal"/>
              <w:ind w:left="240" w:hanging="0"/>
              <w:rPr/>
            </w:pPr>
            <w:r>
              <w:rPr/>
              <w:t>一、相關電腦軟體由於先前資料庫不齊全，導致對不新穎的電腦軟體發明也給予專利。</w:t>
            </w:r>
          </w:p>
          <w:p>
            <w:pPr>
              <w:pStyle w:val="Normal"/>
              <w:ind w:left="240" w:hanging="0"/>
              <w:rPr/>
            </w:pPr>
            <w:r>
              <w:rPr/>
              <w:t>二、在申請電腦軟體發明專利時，便要公布原始碼。</w:t>
            </w:r>
          </w:p>
          <w:p>
            <w:pPr>
              <w:pStyle w:val="Normal"/>
              <w:ind w:left="240" w:hanging="0"/>
              <w:rPr/>
            </w:pPr>
            <w:r>
              <w:rPr/>
              <w:t>三、商業方法是否也該給予專利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/>
    </w:pPr>
    <w:r>
      <w:rPr/>
      <w:t>教育部大學通識課程</w:t>
    </w:r>
    <w:r>
      <w:rPr/>
      <w:t>-</w:t>
    </w:r>
    <w:r>
      <w:rPr/>
      <w:t>資訊法律</w:t>
    </w: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851" w:hanging="371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jin</dc:creator>
  <dc:description/>
  <cp:keywords/>
  <dc:language>en-US</dc:language>
  <cp:lastModifiedBy>chingchun</cp:lastModifiedBy>
  <cp:lastPrinted>2009-04-06T19:58:00Z</cp:lastPrinted>
  <dcterms:modified xsi:type="dcterms:W3CDTF">2010-03-04T09:38:00Z</dcterms:modified>
  <cp:revision>4</cp:revision>
  <dc:subject/>
  <dc:title>資料內容</dc:title>
</cp:coreProperties>
</file>