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單元、網路購物與網路拍賣法律問題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1-1-1</w:t>
            </w:r>
            <w:r>
              <w:rPr/>
              <w:t>網路購物的特性</w:t>
            </w:r>
          </w:p>
        </w:tc>
      </w:tr>
      <w:tr>
        <w:trPr>
          <w:trHeight w:val="64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隨著資訊科技的迅速發展，電子商務已逐漸成為當今主要的交易模式，短短十年內，網路購物的市場成長遠超過一百五十倍之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網路購物的方式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474"/>
              <w:rPr/>
            </w:pPr>
            <w:r>
              <w:rPr/>
              <w:t>消費者在進行網路購物時，可以先透過網路瀏覽各種商品型錄，並查閱商品規格說明，或是進行價錢比較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474"/>
              <w:rPr/>
            </w:pPr>
            <w:r>
              <w:rPr/>
              <w:t>接著，消費者使用個人電子帳號在網路訂購所需購買的商品與數量，並且可自行選擇付款方式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474"/>
              <w:rPr/>
            </w:pPr>
            <w:r>
              <w:rPr/>
              <w:t>待網路商店業者收到電子訂單後，會向買方回覆電子信件以確認商品之訂購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474"/>
              <w:rPr/>
            </w:pPr>
            <w:r>
              <w:rPr/>
              <w:t>雙方確認契約無誤後，網路商店業者便會準備將商品寄出給消費者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474"/>
              <w:rPr/>
            </w:pPr>
            <w:r>
              <w:rPr/>
              <w:t>最後，消費者在收到商品送達通知後，就可以前往指定地點取貨，或是直接等待宅配送貨到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網路購物的特性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消費者可於任何時間上網瀏覽挑選各類商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路商店因省去店面租金、水電費、人事費與產品包裝費等經營成本，因此商品價格相對較為便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消費者可在網路上瞭解商品，並且比較各商品的規格、樣式或功能等。</w:t>
            </w:r>
          </w:p>
        </w:tc>
      </w:tr>
      <w:tr>
        <w:trPr>
          <w:trHeight w:val="6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-1-1-2 </w:t>
            </w:r>
            <w:r>
              <w:rPr/>
              <w:t>網路購物的交易模式</w:t>
            </w:r>
          </w:p>
        </w:tc>
      </w:tr>
      <w:tr>
        <w:trPr>
          <w:trHeight w:val="46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網路購物的交易模式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/>
              </w:rPr>
              <w:t>一般而言，消費者到網路購物商店購買商品的型態，是屬於電子商務中的</w:t>
            </w:r>
            <w:r>
              <w:rPr>
                <w:rFonts w:cs="新細明體;PMingLiU"/>
              </w:rPr>
              <w:t>B2C</w:t>
            </w:r>
            <w:r>
              <w:rPr>
                <w:rFonts w:cs="新細明體;PMingLiU"/>
              </w:rPr>
              <w:t>模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另外，有些一般民眾，雖然不是企業經營者，但是個人也會藉由網路平台銷售商品或服務，這便屬於電子商務中的</w:t>
            </w:r>
            <w:r>
              <w:rPr/>
              <w:t>C2C</w:t>
            </w:r>
            <w:r>
              <w:rPr/>
              <w:t>模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消費者不論是與企業經營者或是一般民眾進行網路交易，都受到相關法律的規範，其中消費者與企業經營者彼此間的網路交易行為，除了受到民法、刑法等普通法的規範之外，也受到消費者保護法等特別法的規範。</w:t>
            </w:r>
          </w:p>
        </w:tc>
      </w:tr>
      <w:tr>
        <w:trPr>
          <w:trHeight w:val="7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2-1-1</w:t>
            </w:r>
            <w:r>
              <w:rPr/>
              <w:t>網路拍賣的起源</w:t>
            </w:r>
          </w:p>
        </w:tc>
      </w:tr>
      <w:tr>
        <w:trPr>
          <w:trHeight w:val="39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網路拍賣的簡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網路拍賣是一種公開出售物品的方式，賣方在設定一個起標價格後，有興趣的人，皆可以對商品出價競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當拍賣時間截止，出價最高者可購買商品，若沒人下標則以「流標」收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拍賣網站的產生，源自於</w:t>
            </w:r>
            <w:r>
              <w:rPr/>
              <w:t>1995</w:t>
            </w:r>
            <w:r>
              <w:rPr/>
              <w:t>年，美國電腦軟體設計師皮耶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歐米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Pierre Omidyar)</w:t>
            </w:r>
            <w:r>
              <w:rPr/>
              <w:t>有位熱衷於蒐集玩偶糖盒的未婚妻。有一次，未婚妻提到想要蒐集更多的玩偶糖盒，並且能在網路上與其他有共同興趣的人交流。為了完成未婚妻的夢想，這位先生在自己建立的網站上加上拍賣程式，不久之後，加入的成員與日俱增，最後成為全球最大的拍賣網站</w:t>
            </w:r>
            <w:r>
              <w:rPr/>
              <w:t>eBay</w:t>
            </w:r>
            <w:r>
              <w:rPr/>
              <w:t>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2-1-2</w:t>
            </w:r>
            <w:r>
              <w:rPr/>
              <w:t>網路拍賣的交易模式</w:t>
            </w:r>
          </w:p>
        </w:tc>
      </w:tr>
      <w:tr>
        <w:trPr>
          <w:trHeight w:val="19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網路拍賣的交易模式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拍賣是以個人對個人之間買賣商品的</w:t>
            </w:r>
            <w:r>
              <w:rPr>
                <w:rFonts w:cs="新細明體;PMingLiU" w:ascii="新細明體;PMingLiU" w:hAnsi="新細明體;PMingLiU"/>
              </w:rPr>
              <w:t>C2C</w:t>
            </w:r>
            <w:r>
              <w:rPr>
                <w:rFonts w:ascii="新細明體;PMingLiU" w:hAnsi="新細明體;PMingLiU" w:cs="新細明體;PMingLiU"/>
              </w:rPr>
              <w:t>交易模式為主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由於不少商家也利用拍賣網站銷售商品，因此網路拍賣也參雜</w:t>
            </w:r>
            <w:r>
              <w:rPr>
                <w:rFonts w:cs="新細明體;PMingLiU" w:ascii="新細明體;PMingLiU" w:hAnsi="新細明體;PMingLiU"/>
              </w:rPr>
              <w:t>B2C</w:t>
            </w:r>
            <w:r>
              <w:rPr>
                <w:rFonts w:ascii="新細明體;PMingLiU" w:hAnsi="新細明體;PMingLiU" w:cs="新細明體;PMingLiU"/>
              </w:rPr>
              <w:t>交易模式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2-2-1</w:t>
            </w:r>
            <w:r>
              <w:rPr/>
              <w:t>網路拍賣的契約成立與履行</w:t>
            </w:r>
          </w:p>
        </w:tc>
      </w:tr>
      <w:tr>
        <w:trPr>
          <w:trHeight w:val="33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契約成立與履行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一般常見拍賣網站中，網路拍賣的物品無論有沒有設定底價，該拍賣物品的資訊是屬於買賣契約中的「要約之引誘」，而買方的出價行為，則視為意思表示的「要約」，但若物品已設定底價，則買方出價必須高於底價，才能構成「要約」之成立。賣方如果設定「可提前結束拍賣」，則在買方出價後，賣方可在結標前自行選擇是否接受最高之出價，進而構成買賣契約中「承諾」的意思表示。也就是賣方可以決定要不要將物品賣出。一旦結標時間到期，出價最高且超過底價者，便可得標，賣方必須將商品出售給最高出價者，以履行買賣契約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進行網路買賣時，當交易相對人為一般民眾，而非常態銷售商品的企業經營者時，則不適用「消費者保護法」的規定，僅適用「民法」的相關規定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網拍者若買到瑕疵品時，可以依民法相關規定向非企業經營者的賣方要求退貨還錢、更換貨品或是減少售價。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民法第</w:t>
            </w:r>
            <w:r>
              <w:rPr/>
              <w:t>359</w:t>
            </w:r>
            <w:r>
              <w:rPr/>
              <w:t>條規定：買賣因物有瑕疵，而出賣人依前五條之規定，應負擔保之責者，買受人得解除其契約或請求減少其價金。但依情形，解除契約顯失公平者，買受人僅得請求減少價金。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民法第</w:t>
            </w:r>
            <w:r>
              <w:rPr/>
              <w:t>364</w:t>
            </w:r>
            <w:r>
              <w:rPr/>
              <w:t>條規定：買賣之物，僅指定種類者，如其物有瑕疵，買受人得不解除契約或請求減少價金，而即時請求另行交付無瑕疵之物。出賣人就前項另行交付之物，仍負擔保責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民法第</w:t>
            </w:r>
            <w:r>
              <w:rPr/>
              <w:t>365</w:t>
            </w:r>
            <w:r>
              <w:rPr/>
              <w:t>條規定，買受人因物有瑕疵，而得解除契約或請求減少價金者，其解除權或請求權，於買受人依第</w:t>
            </w:r>
            <w:r>
              <w:rPr/>
              <w:t>356</w:t>
            </w:r>
            <w:r>
              <w:rPr/>
              <w:t>條規定為通知後六個月間不行使或自物之交付時起經過五年而消滅。前項關於六個月期間之規定，於出賣人故意不告知瑕疵者，不適用之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2-2-2</w:t>
            </w:r>
            <w:r>
              <w:rPr/>
              <w:t>網路拍賣禁止與限制刊登販賣的物品</w:t>
            </w:r>
          </w:p>
        </w:tc>
      </w:tr>
      <w:tr>
        <w:trPr>
          <w:trHeight w:val="83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禁止與限制刊登販賣的物品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網路拍賣禁止刊登販賣的物品：</w:t>
            </w:r>
          </w:p>
          <w:tbl>
            <w:tblPr>
              <w:tblW w:w="8058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2658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為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違反之規定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刊登與出售具有殺傷力的各種槍炮、彈藥與列管的刀械等物品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槍砲彈藥刀械管制條例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販賣各種毒品，如海洛因、嗎啡、鴉片、古柯鹼、罌粟、古柯、大麻、安非他命等與吸毒用器具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毒品危害防制條例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販賣各種猥褻、暴力或色情的書籍、照片、光碟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刑法、兒童及少年福利法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販賣任何菸品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菸害防制法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行銷售政府發行的彩券者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公益彩券發行條例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沒有經過環保局同意而販賣「台北市專用垃圾袋」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臺北市一般廢棄物清除處理費徵收自治條例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侵害他人著作權、商標、專利等權利物品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商標權或著作權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銷售成藥、指示用藥、處方用藥等藥品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藥事法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其他如各類的活體動物均、保育動物產製品，如象牙、任何人體器官或組織與爆竹煙火均不可以在網路上刊登販售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限制刊登販賣的物品：化妝品、食品、保健食品等，需經過相關單位認可才可販賣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2-3</w:t>
            </w:r>
            <w:r>
              <w:rPr/>
              <w:t>拍賣網站的法律責任</w:t>
            </w:r>
          </w:p>
        </w:tc>
      </w:tr>
      <w:tr>
        <w:trPr>
          <w:trHeight w:val="51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拍賣網站的法律責任：</w:t>
            </w:r>
          </w:p>
          <w:p>
            <w:pPr>
              <w:pStyle w:val="Normal"/>
              <w:rPr/>
            </w:pPr>
            <w:r>
              <w:rPr/>
              <w:t>【案例】某網路拍賣商因為在線上販售仿冒奢華品，必須支付天價賠償給該知名品牌集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拍賣網站只提供網路服務，也就是所謂的「網際網路平台提供者」，目前我國沒有專門針對「網際網路平台提供者」的法律規定，而是散落於各個特別法中，所以對於「網際網路平台提供者」的法律責任，要視各個網路平台業者的個別行為做為法律責任的判斷依據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網站平台業者明知出賣人上網拍賣仿冒品，卻不加以禁止與管理，反而提供平台服務，除了出賣人是為「正犯」外，網站平台業者也成為刑法第</w:t>
            </w:r>
            <w:r>
              <w:rPr/>
              <w:t>30</w:t>
            </w:r>
            <w:r>
              <w:rPr/>
              <w:t>條規定中的「幫助犯」；而有刑事責任，以及損害賠償的民事責任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另外，依據消費者保護法第</w:t>
            </w:r>
            <w:r>
              <w:rPr/>
              <w:t>23</w:t>
            </w:r>
            <w:r>
              <w:rPr/>
              <w:t>條中規定，若買受人因出賣人刊登不實廣告而受到損失，則網路平台業者也必須負起連帶責任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3-1-1</w:t>
            </w:r>
            <w:r>
              <w:rPr/>
              <w:t>標價錯誤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/>
              <w:t>依據民法第</w:t>
            </w:r>
            <w:r>
              <w:rPr/>
              <w:t>88</w:t>
            </w:r>
            <w:r>
              <w:rPr/>
              <w:t>條第</w:t>
            </w:r>
            <w:r>
              <w:rPr/>
              <w:t>1</w:t>
            </w:r>
            <w:r>
              <w:rPr/>
              <w:t>項規定：意思表示之內容有錯誤，或表意人若知其事情即不為意思表示者，表意人得將其意思表示撤銷之。但以其錯誤或不知事情，非由表意人自己之過失者為限也就是說，網站上售價標示錯誤，以及確認信中的售價錯誤，是由於網站自己的過失所造成，則該網站不可以撤銷其意思表示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3-1-2</w:t>
            </w:r>
            <w:r>
              <w:rPr/>
              <w:t>網路詐欺</w:t>
            </w:r>
          </w:p>
        </w:tc>
      </w:tr>
      <w:tr>
        <w:trPr>
          <w:trHeight w:val="28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/>
              <w:t>利用網路進行「假售貨，真詐財」的行為，會觸犯刑法第</w:t>
            </w:r>
            <w:r>
              <w:rPr/>
              <w:t>339</w:t>
            </w:r>
            <w:r>
              <w:rPr/>
              <w:t>條詐欺罪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/>
              <w:t>刑法第</w:t>
            </w:r>
            <w:r>
              <w:rPr/>
              <w:t>339</w:t>
            </w:r>
            <w:r>
              <w:rPr/>
              <w:t>條：意圖為自己或第三人不法之所有，以詐術使人將本人或第三人之物交付者，</w:t>
            </w:r>
            <w:r>
              <w:rPr>
                <w:bCs/>
              </w:rPr>
              <w:t>處五年以下有期徒刑、拘役或科或併科一千元以下罰金</w:t>
            </w:r>
            <w:r>
              <w:rPr/>
              <w:t>。以前項方法得財產上不法之利益或使第三人得之者，亦同。前二項之未遂犯罰之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/>
              <w:t>常見網路詐欺問題有：貨品從未送達、貨品與原本描述重大不符、不當加價、三角詐騙、非法商品冒充合法商品等都是網路拍賣中常見的問題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3-1-3</w:t>
            </w:r>
            <w:r>
              <w:rPr/>
              <w:t>帳號問題</w:t>
            </w:r>
          </w:p>
        </w:tc>
      </w:tr>
      <w:tr>
        <w:trPr>
          <w:trHeight w:val="17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網路購物常見的糾紛與問題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網路時，需注意自己的帳號是否安全，以免被不肖份子盜用，以網路拍賣的方式詐取金錢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3-2-1</w:t>
            </w:r>
            <w:r>
              <w:rPr/>
              <w:t>網路交易安全保障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網路交易安全保障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選擇信譽佳的購物網站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購物網站應提供完整的聯絡資訊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查看合法登記註冊和聯絡電話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購物前多向網路商店提問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暸解交易的確認方式，核對網站資訊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選擇面交或貨到付款最安全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商品撿便宜也要合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網站有良好的退貨機制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網站有保護買方措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-3-2-2</w:t>
            </w:r>
            <w:r>
              <w:rPr/>
              <w:t>帳號安全守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網路交易的帳號安全守則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點選不明人士傳送的網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以相同帳號密碼註冊不同購物系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買賣或租借網路購物會員帳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公開姓名、電話等個人資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選用懶人密碼並定期更改密碼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不在公共場所使用網路購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防偽裝頁面與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/>
    </w:pPr>
    <w:r>
      <w:rPr/>
      <w:t>教育部大學通識課程</w:t>
    </w:r>
    <w:r>
      <w:rPr/>
      <w:t>-</w:t>
    </w:r>
    <w:r>
      <w:rPr/>
      <w:t>資訊法律</w:t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851" w:hanging="371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480"/>
      </w:pPr>
    </w:lvl>
    <w:lvl w:ilvl="1">
      <w:start w:val="1"/>
      <w:numFmt w:val="bullet"/>
      <w:lvlText w:val=""/>
      <w:lvlJc w:val="left"/>
      <w:pPr>
        <w:tabs>
          <w:tab w:val="num" w:pos="957"/>
        </w:tabs>
        <w:ind w:left="957" w:hanging="227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69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265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313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361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409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4570"/>
        </w:tabs>
        <w:ind w:left="457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1:00Z</dcterms:created>
  <dc:creator>jin</dc:creator>
  <dc:description/>
  <cp:keywords/>
  <dc:language>en-US</dc:language>
  <cp:lastModifiedBy>chingchun</cp:lastModifiedBy>
  <cp:lastPrinted>2009-04-06T19:58:00Z</cp:lastPrinted>
  <dcterms:modified xsi:type="dcterms:W3CDTF">2010-03-04T09:50:00Z</dcterms:modified>
  <cp:revision>11</cp:revision>
  <dc:subject/>
  <dc:title>資料內容</dc:title>
</cp:coreProperties>
</file>