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單元、網路購物與消費者保護法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-1-1</w:t>
            </w:r>
            <w:r>
              <w:rPr>
                <w:bCs/>
              </w:rPr>
              <w:t>網路購物與郵購買賣</w:t>
            </w:r>
          </w:p>
        </w:tc>
      </w:tr>
      <w:tr>
        <w:trPr>
          <w:trHeight w:val="82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網路購物在法律上的性質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消費者透過網路，與商品出賣人之間所達成的買賣契約，是屬於消費者保護法中所規定的「郵購買賣」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由於消費者以郵購方式購買商品時，無法檢視商品內容，往往在收到商品後，才發現與自己的期望相去甚遠，因此法律性質上屬於「特種買賣」，也就是在一般買賣交易中的特殊買賣契約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郵購</w:t>
            </w:r>
            <w:r>
              <w:rPr>
                <w:b/>
                <w:bCs/>
              </w:rPr>
              <w:t>買賣之類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國內的郵購買賣，有的是信用卡發卡銀行所提供的商品購物服務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許多企業經營者也提供型錄郵購，消費者只要透過商品型錄，填寫訂購單後，寄至企業經營處，便可以購買商品，像是目前各家便利商店中所提供的商品型錄郵購服務，便屬於此種交易模式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消費者在收聽廣播電台廣告時，以撥打電話的方式購買商品，也屬於郵購買賣的一種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電視購物頻道的出現，更使得郵購買賣深受消費者的喜愛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消費者不論是透過商品型錄、電台廣播或是電視頻道，都可以瞭解各種商品資訊，並透過郵寄訂單或撥打訂購專線，以購買所需的商品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消費者在選購商品或服務時，沒有機會親自檢視所購買的商品或服務內容，便決定購買該商品或服務，與出賣人訂立買賣契約，這類型的買賣型態，都屬於「郵購買賣」。如果消費者在買賣契約成立前，已經有機會檢視過商品或服務內容，則不屬於「郵購買賣」，而是屬於「一般買賣」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郵購買賣之定義</w:t>
            </w:r>
          </w:p>
          <w:p>
            <w:pPr>
              <w:pStyle w:val="Normal"/>
              <w:ind w:left="284" w:hanging="0"/>
              <w:rPr/>
            </w:pPr>
            <w:r>
              <w:rPr/>
              <w:t>消費者保護法第</w:t>
            </w:r>
            <w:r>
              <w:rPr/>
              <w:t>2</w:t>
            </w:r>
            <w:r>
              <w:rPr/>
              <w:t>條第</w:t>
            </w:r>
            <w:r>
              <w:rPr/>
              <w:t>10</w:t>
            </w:r>
            <w:r>
              <w:rPr/>
              <w:t>款規定，只要企業經營者以廣播、電視、電話、傳真、型錄、報紙、雜誌、網際網路、傳單或其他類似之方法，使消費者未能檢視商品，而向企業經營者購買商品，皆屬於「郵購買賣」。</w:t>
            </w:r>
          </w:p>
        </w:tc>
      </w:tr>
      <w:tr>
        <w:trPr>
          <w:trHeight w:val="85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/>
            </w:pPr>
            <w:r>
              <w:rPr>
                <w:bCs/>
              </w:rPr>
              <w:t>15-1-1-2</w:t>
            </w:r>
            <w:r>
              <w:rPr>
                <w:bCs/>
              </w:rPr>
              <w:t>網路購物與郵購買賣的關係</w:t>
            </w:r>
          </w:p>
        </w:tc>
      </w:tr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網路購物</w:t>
            </w:r>
            <w:r>
              <w:rPr>
                <w:b/>
                <w:bCs/>
              </w:rPr>
              <w:t>的性質</w:t>
            </w:r>
          </w:p>
          <w:p>
            <w:pPr>
              <w:pStyle w:val="Normal"/>
              <w:rPr/>
            </w:pPr>
            <w:r>
              <w:rPr/>
              <w:t>網路購物雖然與利用型錄、電視、廣播等方式進行的買賣有所不同，但是，由於網路也是一種傳遞訊息的方式，消費者與企業經營者可以透過網路成立買賣契約，而且消費者也無法事先檢視商品或服務內容。因此，網路購物的法律性質是屬於消費者保護法中規範的一種「郵購買賣」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網路購物與其他類型郵購買賣的共同特性：</w:t>
            </w:r>
          </w:p>
          <w:p>
            <w:pPr>
              <w:pStyle w:val="Normal"/>
              <w:rPr/>
            </w:pPr>
            <w:r>
              <w:rPr/>
              <w:t>消費者在購物時，同樣都沒有檢視實體商品或服務內容的機會，都是藉由畫面或照片使消費者知悉商品價格、樣式、功能等相關資訊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-1-2</w:t>
            </w:r>
            <w:r>
              <w:rPr>
                <w:bCs/>
              </w:rPr>
              <w:t>消費者保護法相關規定</w:t>
            </w:r>
          </w:p>
        </w:tc>
      </w:tr>
      <w:tr>
        <w:trPr>
          <w:trHeight w:val="109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ind w:left="960" w:hanging="960"/>
              <w:rPr>
                <w:b/>
                <w:b/>
              </w:rPr>
            </w:pPr>
            <w:r>
              <w:rPr>
                <w:b/>
              </w:rPr>
              <w:t>拍賣網站賣家的性質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拍賣網站的賣家主要可分為「非為營業而偶然為拍賣者」及「為營業而拍賣者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非為營業而偶然為拍賣者：是指一般民眾將個人二手物品或其他不再需要的物品上網拍賣，性質上只是偶爾將其物品出售，並不是將出售物品作為營業，出賣人便不屬於消費者保護法中所稱的「企業經營者」，因此不適用「消費者保護法」的相關規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為營業而拍賣者：是指出賣人在網路上為營業而拍賣物品。不論出賣者為公司、團體或個人，只要是以出售物品為營業之人，均屬於消費者保護法中的「企業經營者」，因此適用「消費者保護法」的相關規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為了保障消費者在從事「郵購買賣」購物時權益不致受損，「消費者保護法」與「消費者保護法施行細則」中明文規定消費者在從事「郵購買賣」購物時，可享有的權利以及企業經營者應履行的義務。其中較為重要的包括：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企業經營者的告知義務。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消費者於商品送達前之解約權。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消費者於接受商品或服務後七日內的無條件解約權。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消費者因檢查商品或不可歸責於自己之事由，導致所收到的商品有毀損或變更時，消費者可以依消費者保護法規定，向出賣人主張解除契約並要求退貨還錢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ind w:left="960" w:hanging="960"/>
              <w:rPr>
                <w:b/>
                <w:b/>
              </w:rPr>
            </w:pPr>
            <w:r>
              <w:rPr>
                <w:b/>
              </w:rPr>
              <w:t>消費者保護法相關規定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消費者保護法第</w:t>
            </w:r>
            <w:r>
              <w:rPr/>
              <w:t>18</w:t>
            </w:r>
            <w:r>
              <w:rPr/>
              <w:t>條規定：企業經營者為郵購買賣或訪問買賣時，應將其</w:t>
            </w:r>
            <w:r>
              <w:rPr>
                <w:bCs/>
              </w:rPr>
              <w:t>買賣之條件、出賣人之姓名、名稱、負責人、事務所或住居所</w:t>
            </w:r>
            <w:r>
              <w:rPr/>
              <w:t>告知買受之消費者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消費者保護法施行細則第</w:t>
            </w:r>
            <w:r>
              <w:rPr/>
              <w:t>16</w:t>
            </w:r>
            <w:r>
              <w:rPr/>
              <w:t>條規定：企業經營者應於訂立郵購或訪問買賣契約時，告知消費者本法第十八條所定事項及第十九條第一項之解除權，並</w:t>
            </w:r>
            <w:r>
              <w:rPr>
                <w:bCs/>
              </w:rPr>
              <w:t>取得消費者聲明已受告知之證明文件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消費者保護法施行細則第</w:t>
            </w:r>
            <w:r>
              <w:rPr/>
              <w:t>18</w:t>
            </w:r>
            <w:r>
              <w:rPr/>
              <w:t>條規定：消費者於收受商品前，亦得依本法第</w:t>
            </w:r>
            <w:r>
              <w:rPr/>
              <w:t>19</w:t>
            </w:r>
            <w:r>
              <w:rPr/>
              <w:t>條第</w:t>
            </w:r>
            <w:r>
              <w:rPr/>
              <w:t>1</w:t>
            </w:r>
            <w:r>
              <w:rPr/>
              <w:t>項規定，以書面通知企業經營者解除契約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消費者保護法第</w:t>
            </w:r>
            <w:r>
              <w:rPr/>
              <w:t>19</w:t>
            </w:r>
            <w:r>
              <w:rPr/>
              <w:t>條第</w:t>
            </w:r>
            <w:r>
              <w:rPr/>
              <w:t>1</w:t>
            </w:r>
            <w:r>
              <w:rPr/>
              <w:t>項規定：郵購或訪問買賣之消費者，對所收受之商品不願買受時，得於收受商品後七日內，退回商品或以書面通知企業經營者解除買賣契約，無須說明理由及負擔任何費用或價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消費者保護法施行細則第</w:t>
            </w:r>
            <w:r>
              <w:rPr/>
              <w:t>17</w:t>
            </w:r>
            <w:r>
              <w:rPr/>
              <w:t>條規定：消費者因檢查之必要或因不可歸責於自己之事由，致其收受之商品有毀損</w:t>
            </w:r>
            <w:r>
              <w:rPr>
                <w:rFonts w:eastAsia="Times New Roman"/>
              </w:rPr>
              <w:t xml:space="preserve"> </w:t>
            </w:r>
            <w:r>
              <w:rPr/>
              <w:t>、滅失或變更者，本法第十九條第一項規定之解除權不消滅。</w:t>
            </w:r>
          </w:p>
        </w:tc>
      </w:tr>
      <w:tr>
        <w:trPr>
          <w:trHeight w:val="85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-1-2-1</w:t>
            </w:r>
            <w:r>
              <w:rPr>
                <w:bCs/>
              </w:rPr>
              <w:t>相關案例探討</w:t>
            </w:r>
            <w:r>
              <w:rPr>
                <w:bCs/>
              </w:rPr>
              <w:t>-</w:t>
            </w:r>
            <w:r>
              <w:rPr>
                <w:bCs/>
              </w:rPr>
              <w:t>網路購物的消費者保護</w:t>
            </w:r>
          </w:p>
        </w:tc>
      </w:tr>
      <w:tr>
        <w:trPr>
          <w:trHeight w:val="447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【案例】某大學生嘉豪，在拍賣網站上訂購了一款流行背包，並以線上付款的方式，將貨款金額轉帳給賣家張先生。收到商品後，嘉豪覺得背包不適合自己的身材，嘉豪向賣家張先生要求解除契約退貨還錢，可是背包本身沒有破損或其他瑕疵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由於拍賣網站的賣方張先生是多年銷售背包的業者，所以張先生屬於消費者保護法第</w:t>
            </w:r>
            <w:r>
              <w:rPr/>
              <w:t>2</w:t>
            </w:r>
            <w:r>
              <w:rPr/>
              <w:t>條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款所稱的「企業經營者」，因此張先生在拍賣網站上銷售商品的行為，適用消費者保護法的規定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張先生在拍賣網站上銷售背包的行為，使消費者無法在購買商品前檢視商品，僅能透過網站上的商品照片及文字說明，對該商品有所瞭解，因此張先生在拍賣網站上銷售背包的行為，亦適用消費者保護法中有關「郵購買賣」的規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嘉豪可以在收到背包後七日內，退回該背包或以書面通知賣方張先生解除買賣契約，無須說明理由及負擔任何費用或價款，而賣方張先生對於買方嘉豪的要求，依法不得以任何理由拒絕，否則，便違反消費者保護法的規定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目前在國內拍賣網站中，部分拍賣網站已提供消費者相關的協助機制，透過中立的第三者協助，消費者可以安心購買商品，不用擔心產生消費爭議時，無法解決的困境，消費者在網路購物時，可以選擇有信譽良好且有提供解決消費爭議機制的購物網站，使自己的權益受到保護。</w:t>
            </w:r>
          </w:p>
        </w:tc>
      </w:tr>
      <w:tr>
        <w:trPr/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5-2-1-1</w:t>
            </w:r>
            <w:r>
              <w:rPr>
                <w:rFonts w:ascii="新細明體;PMingLiU" w:hAnsi="新細明體;PMingLiU" w:cs="新細明體;PMingLiU"/>
                <w:bCs/>
              </w:rPr>
              <w:t>優良電子商店標章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rPr/>
            </w:pPr>
            <w:r>
              <w:rPr/>
              <w:t>認證標章代表該產品具有一定的品質，使民眾可清楚的辨識，並安心的購買商品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32" w:leader="none"/>
              </w:tabs>
              <w:ind w:left="432" w:hanging="480"/>
              <w:rPr>
                <w:b/>
                <w:b/>
              </w:rPr>
            </w:pPr>
            <w:r>
              <w:rPr>
                <w:b/>
              </w:rPr>
              <w:t>台北市消費者電子商務協會</w:t>
            </w:r>
            <w:r>
              <w:rPr>
                <w:b/>
              </w:rPr>
              <w:t>(SOSA)</w:t>
            </w:r>
            <w:r>
              <w:rPr>
                <w:b/>
              </w:rPr>
              <w:t>所創定的「優良電子商店標章」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432" w:leader="none"/>
              </w:tabs>
              <w:ind w:left="432" w:hanging="360"/>
              <w:rPr/>
            </w:pPr>
            <w:r>
              <w:rPr/>
              <w:t>SOSA</w:t>
            </w:r>
            <w:r>
              <w:rPr/>
              <w:t>是「台北市消費者電子商務協會」</w:t>
            </w:r>
            <w:r>
              <w:rPr/>
              <w:t>( Secure Online Shopping Association)</w:t>
            </w:r>
            <w:r>
              <w:rPr/>
              <w:t>的簡稱，該協會是一個以非營利為目的而依法設立的社會團體，成立的目的主要在於推廣電子商務的應用、建立自律有秩序、公平有效率、明確且安全的電子商務環境，並協助調解消費者和網站業者之間的交易紛爭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432" w:leader="none"/>
              </w:tabs>
              <w:ind w:left="432" w:hanging="360"/>
              <w:rPr/>
            </w:pPr>
            <w:r>
              <w:rPr/>
              <w:t>SOSA</w:t>
            </w:r>
            <w:r>
              <w:rPr/>
              <w:t>主要任務包括：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嚮應政府推動我國電子商務之發展。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建立電子商務消費者個人資料保護之規定。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協助建立自律有序的電子商務環境。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辦理各項電子商務相關之研討及展示活動。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提供消費者有關電子商務的申訴管道，並協調會員解決電子商務消費糾紛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432" w:leader="none"/>
              </w:tabs>
              <w:ind w:left="432" w:hanging="360"/>
              <w:rPr/>
            </w:pPr>
            <w:r>
              <w:rPr/>
              <w:t>只要經過</w:t>
            </w:r>
            <w:r>
              <w:rPr/>
              <w:t>SOSA</w:t>
            </w:r>
            <w:r>
              <w:rPr/>
              <w:t>審查委員會審核通過的網站業者，</w:t>
            </w:r>
            <w:r>
              <w:rPr/>
              <w:t>SOSA</w:t>
            </w:r>
            <w:r>
              <w:rPr/>
              <w:t>就頒予「優良電子商店」標章，業者可以將「優良電子商店」的標章張貼在該業者的網站上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3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中華民國網路消費協會所創定的「網消會認證標章」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432" w:leader="none"/>
              </w:tabs>
              <w:ind w:left="432" w:hanging="360"/>
              <w:rPr/>
            </w:pPr>
            <w:r>
              <w:rPr/>
              <w:t>中華民國網路消費協會，簡稱網消會，為了協助消費者辨認網站的營業主體、營業現況資料、鼓勵網站營業者自律、防止假網站的詐騙行為、維護網路交易的安全，特別建立網站認證制度。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432" w:leader="none"/>
                <w:tab w:val="left" w:pos="844" w:leader="none"/>
              </w:tabs>
              <w:ind w:left="432" w:hanging="360"/>
              <w:rPr/>
            </w:pPr>
            <w:r>
              <w:rPr/>
              <w:t>網站營業者只要通過資料審查、沒有不理會消費者申訴的紀錄，並願意遵守營業自律公約，網消會將會頒發「網消會認證」標章，證明該網站已獲得網消會評鑑合格。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/>
            </w:pPr>
            <w:r>
              <w:rPr>
                <w:bCs/>
              </w:rPr>
              <w:t>15-2-2-1</w:t>
            </w:r>
            <w:r>
              <w:rPr>
                <w:bCs/>
              </w:rPr>
              <w:t>優良網路商店行為準則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公平之商業、廣告與行銷活動：網站業者對於廣告或行銷活動，必須避免有虛偽不實或是引人錯誤的內容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線上相關資訊充份揭露：業者必須充份公布相關資訊，包括網站經營者的資料，像是公司簡介、負責人、聯絡電話、住址、電子信箱等。並且讓消費者詳細瞭解商品處理或運送方式、付款方式、售後服務與消費爭議處理方式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資訊安全保障：業者應提供消費者易於使用且安全的付款機制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良好申訴機制：業者應提供申訴機制的處理程序，並能快速且合理地回應消費者之申訴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隱私權之保護：業者必須對消費者的個人資料加以保護，避免消費者個人資料遺失或洩露。</w:t>
            </w:r>
          </w:p>
        </w:tc>
      </w:tr>
      <w:tr>
        <w:trPr/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/>
            </w:pPr>
            <w:r>
              <w:rPr>
                <w:bCs/>
              </w:rPr>
              <w:t>15-2-2-2</w:t>
            </w:r>
            <w:r>
              <w:rPr>
                <w:bCs/>
              </w:rPr>
              <w:t>使用優良網路商店信賴標章的益處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rPr/>
            </w:pPr>
            <w:r>
              <w:rPr/>
              <w:t>優良網路商店信賴標章不但可以提升網路商店的商譽、增進消費者信心，更為網路業者帶來更多的買氣，增加銷售業績。此外，業者有更多機會參加相關的研討會，除了獲得更多的最新資訊之外，也可以與其他網站業者相互交流，獲取更多經營網站的相關資訊。</w:t>
            </w:r>
          </w:p>
        </w:tc>
      </w:tr>
      <w:tr>
        <w:trPr/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/>
            </w:pPr>
            <w:r>
              <w:rPr/>
              <w:t>15-</w:t>
            </w:r>
            <w:r>
              <w:rPr/>
              <w:t>3</w:t>
            </w:r>
            <w:r>
              <w:rPr/>
              <w:t>-1</w:t>
            </w:r>
            <w:r>
              <w:rPr>
                <w:rFonts w:cs="新細明體;PMingLiU" w:ascii="新細明體;PMingLiU" w:hAnsi="新細明體;PMingLiU"/>
              </w:rPr>
              <w:t>On-line ADR</w:t>
            </w:r>
            <w:r>
              <w:rPr>
                <w:rFonts w:ascii="新細明體;PMingLiU" w:hAnsi="新細明體;PMingLiU" w:cs="新細明體;PMingLiU"/>
              </w:rPr>
              <w:t>機制介紹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由法院以外的中立機構所執行的線上爭議處理方式，用於解決專業的商品銷售者或服務提供者與消費者間，經由網路電子交易的方式，所衍生的消費爭議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-line ADR</w:t>
            </w:r>
            <w:r>
              <w:rPr/>
              <w:t>可以降低網路消費者及購物網站之間消費爭議處理上的人力、金錢與時間等成本，並且具有以下的優點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提供經濟快速的解決方法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符合網路交易特性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降低跨國交易糾紛解決的困難度，有利國際商務進行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4. </w:t>
            </w:r>
            <w:r>
              <w:rPr/>
              <w:t>有效減少社會訴訟成本。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/>
            </w:pPr>
            <w:r>
              <w:rPr>
                <w:bCs/>
              </w:rPr>
              <w:t>15-3-1-2On-line ADR</w:t>
            </w:r>
            <w:r>
              <w:rPr>
                <w:bCs/>
              </w:rPr>
              <w:t>處理原則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-line ADR</w:t>
            </w:r>
            <w:r>
              <w:rPr>
                <w:b/>
              </w:rPr>
              <w:t>處理原則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公正性：</w:t>
            </w:r>
            <w:r>
              <w:rPr/>
              <w:t>SOSA</w:t>
            </w:r>
            <w:r>
              <w:rPr/>
              <w:t>採取與信賴標章會員結合的</w:t>
            </w:r>
            <w:r>
              <w:rPr/>
              <w:t>On-line ADR</w:t>
            </w:r>
            <w:r>
              <w:rPr/>
              <w:t>機制，安排合適的系統管理者、專家顧問資格要求、接受調解雙方有權知道負責調解的專家身份等，以維持系統公正第三人的角色，做到不偏坦消費者或廠商任何一方的公正性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專業性：調解消費爭議之專家，雖然不限於具備法律專業資格者，但是必須具備專業領域的調解能力。而</w:t>
            </w:r>
            <w:r>
              <w:rPr/>
              <w:t>SOSA</w:t>
            </w:r>
            <w:r>
              <w:rPr/>
              <w:t>必須確保負責處理消費爭議之專家，確實秉持公正性與獨立性的原則，使各當事人有公平表示其意見的機會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方便性：除了藉由網路介面提供消費爭議的處理機制外，亦將提供電話服務；同時網頁上，亦將提供填寫指導頁面，確保消費者在資訊充足的環境下，安心地填寫所有的申訴資訊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透明性。</w:t>
            </w:r>
            <w:r>
              <w:rPr/>
              <w:t>On-line ADR</w:t>
            </w:r>
            <w:r>
              <w:rPr/>
              <w:t>機制的調解過程、調解原則、專家名單及案件處理紀錄檔案，均採取透明化原則，並於公開場合進行調解。並於每年年底公布上年度使用</w:t>
            </w:r>
            <w:r>
              <w:rPr/>
              <w:t>On-line ADR</w:t>
            </w:r>
            <w:r>
              <w:rPr/>
              <w:t>的消費爭議案件及其調解結果。</w:t>
            </w:r>
          </w:p>
        </w:tc>
      </w:tr>
      <w:tr>
        <w:trPr/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-3-2-1SOSA</w:t>
            </w:r>
            <w:r>
              <w:rPr>
                <w:bCs/>
              </w:rPr>
              <w:t>之</w:t>
            </w:r>
            <w:r>
              <w:rPr>
                <w:bCs/>
              </w:rPr>
              <w:t>On-line ADR</w:t>
            </w:r>
            <w:r>
              <w:rPr>
                <w:bCs/>
              </w:rPr>
              <w:t>機制</w:t>
            </w:r>
          </w:p>
        </w:tc>
      </w:tr>
      <w:tr>
        <w:trPr/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/>
              <w:t>若在</w:t>
            </w:r>
            <w:r>
              <w:rPr>
                <w:bCs/>
              </w:rPr>
              <w:t>SOSA</w:t>
            </w:r>
            <w:r>
              <w:rPr>
                <w:bCs/>
              </w:rPr>
              <w:t>優良電子商店購物時，遇到無法解決的消費糾紛，消費者可以進入「台北市電子商務消費者協會」透過</w:t>
            </w:r>
            <w:r>
              <w:rPr/>
              <w:t>On-line ADR</w:t>
            </w:r>
            <w:r>
              <w:rPr/>
              <w:t>機制</w:t>
            </w:r>
            <w:r>
              <w:rPr>
                <w:bCs/>
              </w:rPr>
              <w:t>進行申訴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爭議處理時，</w:t>
            </w:r>
            <w:r>
              <w:rPr>
                <w:bCs/>
              </w:rPr>
              <w:t>SOSA</w:t>
            </w:r>
            <w:r>
              <w:rPr>
                <w:bCs/>
              </w:rPr>
              <w:t>會發信請被申訴的網路商店於七日內告知爭議處理結果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爭議處理時，若該網路商店未於七日內處理該申訴案件，情節重大者，甚至可以經由審議程序撤銷該網站的「優良電子商店」標章的會員資格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若消費爭議無法解決，消費者可以選擇是否進入爭議調解面談程序，由專家組成的專案小組共同參與調解過程。</w:t>
            </w:r>
          </w:p>
        </w:tc>
      </w:tr>
      <w:tr>
        <w:trPr/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章節名稱：</w:t>
            </w:r>
          </w:p>
          <w:p>
            <w:pPr>
              <w:pStyle w:val="Normal"/>
              <w:rPr/>
            </w:pPr>
            <w:r>
              <w:rPr>
                <w:bCs/>
              </w:rPr>
              <w:t>15-3-2-2</w:t>
            </w:r>
            <w:r>
              <w:rPr>
                <w:bCs/>
              </w:rPr>
              <w:t>中華民國網路消費協會之</w:t>
            </w:r>
            <w:r>
              <w:rPr>
                <w:bCs/>
              </w:rPr>
              <w:t>On-line ADR</w:t>
            </w:r>
            <w:r>
              <w:rPr>
                <w:bCs/>
              </w:rPr>
              <w:t>機制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重點摘要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/>
              <w:t>若</w:t>
            </w:r>
            <w:r>
              <w:rPr>
                <w:bCs/>
              </w:rPr>
              <w:t>消費者在有「網消會認證」標章的網路商店上，買到有問題的東西或瑕疵品時，可向賣方提出申訴，買賣雙方須在七天內進行消費爭議處理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若賣方不理會消費者的申訴，經網消會查證屬實，會立即撤銷這家網路商店認張標章的使用權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Cs/>
              </w:rPr>
              <w:t>網消會對於網路拍賣特別成立「網路拍賣爭議處理中心」，簡稱「網路和事佬」，以公平的立場協助買賣雙方解決拍賣的交易糾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" w:hanging="0"/>
      <w:jc w:val="right"/>
      <w:rPr/>
    </w:pPr>
    <w:r>
      <w:rPr/>
      <w:t>教育部大學通識課程</w:t>
    </w:r>
    <w:r>
      <w:rPr/>
      <w:t>-</w:t>
    </w:r>
    <w:r>
      <w:rPr/>
      <w:t>資訊法律</w:t>
    </w:r>
    <w:r>
      <w:rPr>
        <w:rFonts w:eastAsia="Times New Roman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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87"/>
        </w:tabs>
        <w:ind w:left="587" w:hanging="227"/>
      </w:pPr>
      <w:rPr>
        <w:rFonts w:ascii="Wingdings" w:hAnsi="Wingdings" w:cs="Wingdings" w:hint="default"/>
        <w:sz w:val="16"/>
      </w:rPr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1352" w:hanging="567"/>
      </w:p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77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344" w:hanging="708"/>
      </w:pPr>
    </w:lvl>
    <w:lvl w:ilvl="4">
      <w:start w:val="1"/>
      <w:numFmt w:val="decimal"/>
      <w:lvlText w:val="%5."/>
      <w:lvlJc w:val="left"/>
      <w:pPr>
        <w:tabs>
          <w:tab w:val="num" w:pos="2911"/>
        </w:tabs>
        <w:ind w:left="2911" w:hanging="850"/>
      </w:pPr>
    </w:lvl>
    <w:lvl w:ilvl="5">
      <w:start w:val="1"/>
      <w:numFmt w:val="decimal"/>
      <w:lvlText w:val="%6)"/>
      <w:lvlJc w:val="left"/>
      <w:pPr>
        <w:tabs>
          <w:tab w:val="num" w:pos="3620"/>
        </w:tabs>
        <w:ind w:left="3620" w:hanging="1134"/>
      </w:pPr>
    </w:lvl>
    <w:lvl w:ilvl="6">
      <w:start w:val="1"/>
      <w:numFmt w:val="decimal"/>
      <w:lvlText w:val="(%7)"/>
      <w:lvlJc w:val="left"/>
      <w:pPr>
        <w:tabs>
          <w:tab w:val="num" w:pos="4187"/>
        </w:tabs>
        <w:ind w:left="4187" w:hanging="1276"/>
      </w:pPr>
    </w:lvl>
    <w:lvl w:ilvl="7">
      <w:start w:val="1"/>
      <w:numFmt w:val="lowerLetter"/>
      <w:lvlText w:val="%8."/>
      <w:lvlJc w:val="left"/>
      <w:pPr>
        <w:tabs>
          <w:tab w:val="num" w:pos="4754"/>
        </w:tabs>
        <w:ind w:left="4754" w:hanging="1418"/>
      </w:pPr>
    </w:lvl>
    <w:lvl w:ilvl="8">
      <w:start w:val="1"/>
      <w:numFmt w:val="lowerLetter"/>
      <w:lvlText w:val="%9)"/>
      <w:lvlJc w:val="left"/>
      <w:pPr>
        <w:tabs>
          <w:tab w:val="num" w:pos="5462"/>
        </w:tabs>
        <w:ind w:left="5462" w:hanging="17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  <w:lvl w:ilvl="1">
      <w:start w:val="1"/>
      <w:numFmt w:val="bullet"/>
      <w:lvlText w:val=""/>
      <w:lvlJc w:val="left"/>
      <w:pPr>
        <w:tabs>
          <w:tab w:val="num" w:pos="707"/>
        </w:tabs>
        <w:ind w:left="707" w:hanging="227"/>
      </w:pPr>
      <w:rPr>
        <w:rFonts w:ascii="Wingdings" w:hAnsi="Wingdings" w:cs="Wingdings" w:hint="default"/>
        <w:sz w:val="16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"/>
      <w:lvlJc w:val="left"/>
      <w:pPr>
        <w:tabs>
          <w:tab w:val="num" w:pos="707"/>
        </w:tabs>
        <w:ind w:left="707" w:hanging="227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2"/>
        </w:tabs>
        <w:ind w:left="851" w:hanging="371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482"/>
        </w:tabs>
        <w:ind w:left="851" w:hanging="371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  <w:b w:val="false"/>
      <w:color w:val="000000"/>
      <w:sz w:val="16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 w:val="false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49:00Z</dcterms:created>
  <dc:creator>jin</dc:creator>
  <dc:description/>
  <cp:keywords/>
  <dc:language>en-US</dc:language>
  <cp:lastModifiedBy>chingchun</cp:lastModifiedBy>
  <cp:lastPrinted>2009-04-06T19:58:00Z</cp:lastPrinted>
  <dcterms:modified xsi:type="dcterms:W3CDTF">2010-03-04T09:51:00Z</dcterms:modified>
  <cp:revision>8</cp:revision>
  <dc:subject/>
  <dc:title>資料內容</dc:title>
</cp:coreProperties>
</file>