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單元、妨害電腦使用與網路線上遊戲犯罪問題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-1-1 </w:t>
            </w:r>
            <w:r>
              <w:rPr>
                <w:b/>
              </w:rPr>
              <w:t>妨害電腦使用罪的意涵</w:t>
            </w:r>
          </w:p>
        </w:tc>
      </w:tr>
      <w:tr>
        <w:trPr>
          <w:trHeight w:val="8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刑法第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章「妨害電腦使用罪」主要是規範行為人以電腦或網路做為犯罪的目標，去妨礙、干擾他人使用電腦或網路，例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無故輸入他人帳號、密碼，而入侵他人電腦</w:t>
            </w:r>
            <w:r>
              <w:rPr>
                <w:rFonts w:ascii="新細明體;PMingLiU" w:hAnsi="新細明體;PMingLiU" w:cs="新細明體;PMingLiU"/>
              </w:rPr>
              <w:t>，將觸犯刑法第</w:t>
            </w:r>
            <w:r>
              <w:rPr>
                <w:rFonts w:cs="新細明體;PMingLiU" w:ascii="新細明體;PMingLiU" w:hAnsi="新細明體;PMingLiU"/>
              </w:rPr>
              <w:t>358</w:t>
            </w:r>
            <w:r>
              <w:rPr>
                <w:rFonts w:ascii="新細明體;PMingLiU" w:hAnsi="新細明體;PMingLiU" w:cs="新細明體;PMingLiU"/>
              </w:rPr>
              <w:t>條「無故輸入他人帳號密碼、破解使用電腦之保護措施或利用電腦系統之漏洞，而入侵他人之電腦或其相關設備者，處三年以下有期徒刑、拘役或科或併科十萬元以下罰金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" w:leader="none"/>
              </w:tabs>
              <w:ind w:left="79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擅自更動他人電腦中的電磁紀錄</w:t>
            </w:r>
            <w:r>
              <w:rPr>
                <w:rFonts w:ascii="新細明體;PMingLiU" w:hAnsi="新細明體;PMingLiU" w:cs="新細明體;PMingLiU"/>
              </w:rPr>
              <w:t>，將觸犯刑法第</w:t>
            </w:r>
            <w:r>
              <w:rPr>
                <w:rFonts w:cs="新細明體;PMingLiU" w:ascii="新細明體;PMingLiU" w:hAnsi="新細明體;PMingLiU"/>
              </w:rPr>
              <w:t>359</w:t>
            </w:r>
            <w:r>
              <w:rPr>
                <w:rFonts w:ascii="新細明體;PMingLiU" w:hAnsi="新細明體;PMingLiU" w:cs="新細明體;PMingLiU"/>
              </w:rPr>
              <w:t>條「無故取得、刪除或變更他人電腦或其相關設備之電磁紀錄，致生損害於公眾或他人者，處五年以下有期徒刑、拘役或科或併科二十萬元以下罰金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刑法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條之規定，「電磁紀錄」是指以電子、磁性、光學或其他相類似的方式所製成，而供電腦處理的紀錄，例如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72" w:leader="none"/>
              </w:tabs>
              <w:ind w:left="972" w:hanging="540"/>
              <w:rPr/>
            </w:pPr>
            <w:r>
              <w:rPr>
                <w:rFonts w:ascii="新細明體;PMingLiU" w:hAnsi="新細明體;PMingLiU" w:cs="新細明體;PMingLiU"/>
              </w:rPr>
              <w:t>使用文書軟體做研究報告或學校作業，最後儲存下來的檔案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72" w:leader="none"/>
              </w:tabs>
              <w:ind w:left="972" w:hanging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上遊戲中的「虛擬寶物」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-1-2 </w:t>
            </w:r>
            <w:r>
              <w:rPr>
                <w:b/>
              </w:rPr>
              <w:t>妨害電腦使用罪</w:t>
            </w:r>
            <w:r>
              <w:rPr>
                <w:b/>
                <w:bCs/>
              </w:rPr>
              <w:t>增訂</w:t>
            </w:r>
            <w:r>
              <w:rPr>
                <w:b/>
              </w:rPr>
              <w:t>歷程</w:t>
            </w:r>
          </w:p>
        </w:tc>
      </w:tr>
      <w:tr>
        <w:trPr>
          <w:trHeight w:val="11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電腦或網路犯罪成為新興的犯罪問題之前，刑法在制訂竊盜罪、侵占罪與詐欺取財罪時，是以「有體物」之保護為立法目的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有體物：傳統上是指具有一定體積、占有一定空間，人可以觸摸得到、或看得到的物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尚未增訂刑法「妨害電腦使用罪」章的時代裡，如果有人擅自進入他人電腦，竊取或盜用電腦中的檔案，在當時的刑法中，並沒有可以規範的法律條文足以適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2003</w:t>
            </w:r>
            <w:r>
              <w:rPr/>
              <w:t>年，我國刑法增訂了「妨害電腦使用罪」章，此一新法對電腦與網路的安全，有較完整的保護，並將電磁紀錄的相關犯罪加以規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妨害電腦使用罪章的</w:t>
            </w:r>
            <w:r>
              <w:rPr/>
              <w:t>主要類型：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7"/>
              <w:gridCol w:w="2700"/>
              <w:gridCol w:w="6120"/>
            </w:tblGrid>
            <w:tr>
              <w:trPr>
                <w:trHeight w:val="197" w:hRule="atLeast"/>
              </w:trPr>
              <w:tc>
                <w:tcPr>
                  <w:tcW w:w="131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刑法條號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罪名</w:t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構成要件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3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</w:t>
                  </w:r>
                  <w:r>
                    <w:rPr/>
                    <w:t>358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故入侵電腦罪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故輸入他人帳號密碼、破解使用電腦之保護措施或利用電腦系統之漏洞，而入侵他人之電腦或其相關設備者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</w:t>
                  </w:r>
                  <w:r>
                    <w:rPr/>
                    <w:t>359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故取得、刪除或變更電磁紀錄罪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故取得、刪除或變更他人電腦或其相關設備之電磁紀錄，致生損害於公眾或他人者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</w:t>
                  </w:r>
                  <w:r>
                    <w:rPr/>
                    <w:t>360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故干擾電腦或相關設備罪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無故以電腦程式或其他電磁方式干擾他人電腦或其相關設備，致生損害於公眾或他人者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§</w:t>
                  </w:r>
                  <w:r>
                    <w:rPr/>
                    <w:t>362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製作專供電腦犯罪使用程式罪</w:t>
                  </w:r>
                </w:p>
              </w:tc>
              <w:tc>
                <w:tcPr>
                  <w:tcW w:w="61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製作專供犯本章之罪的電腦程式，而供自己或他人犯本章之罪，致生損害於公眾或他人者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-2-1 </w:t>
            </w:r>
            <w:r>
              <w:rPr>
                <w:b/>
              </w:rPr>
              <w:t>無故入侵電腦罪</w:t>
            </w:r>
          </w:p>
        </w:tc>
      </w:tr>
      <w:tr>
        <w:trPr>
          <w:trHeight w:val="10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根據刑法第</w:t>
            </w:r>
            <w:r>
              <w:rPr>
                <w:b/>
              </w:rPr>
              <w:t>358</w:t>
            </w:r>
            <w:r>
              <w:rPr>
                <w:b/>
              </w:rPr>
              <w:t>條規定：</w:t>
            </w:r>
            <w:r>
              <w:rPr/>
              <w:t>無故輸入他人帳號密碼、破解使用電腦之保護措施或利用電腦系統之漏洞，而入侵他人之電腦或其相關設備者，處三年以下有期徒刑、拘役或科或併科十萬元以下罰金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0" w:name="OLE_LINK1"/>
            <w:r>
              <w:rPr>
                <w:rFonts w:ascii="新細明體;PMingLiU" w:hAnsi="新細明體;PMingLiU" w:cs="新細明體;PMingLiU"/>
                <w:b/>
              </w:rPr>
              <w:t>案例內容：</w:t>
            </w:r>
            <w:bookmarkEnd w:id="0"/>
          </w:p>
          <w:p>
            <w:pPr>
              <w:pStyle w:val="Normal"/>
              <w:rPr/>
            </w:pPr>
            <w:r>
              <w:rPr/>
              <w:t>就讀某大學外文系二年級的美茵與企管系三年級的智文，最喜歡在咖啡館裡度過美好的週末午後時光，通常，美茵會帶著她的筆電在咖啡館上網，而智文則會閱讀他喜歡的書報雜誌</w:t>
            </w:r>
            <w:r>
              <w:rPr/>
              <w:t>…</w:t>
            </w:r>
          </w:p>
          <w:p>
            <w:pPr>
              <w:pStyle w:val="Normal"/>
              <w:ind w:left="432" w:hanging="0"/>
              <w:rPr/>
            </w:pPr>
            <w:r>
              <w:rPr/>
              <w:t>美茵：智文，我去上個廁所，馬上回來。</w:t>
            </w:r>
          </w:p>
          <w:p>
            <w:pPr>
              <w:pStyle w:val="Normal"/>
              <w:ind w:left="432" w:hanging="0"/>
              <w:rPr/>
            </w:pPr>
            <w:r>
              <w:rPr/>
              <w:t>智文：嗯…美茵今天好像特別開心，是不是在網路上跟誰聊天？我來偷看一下她的交談紀錄。</w:t>
            </w:r>
          </w:p>
          <w:p>
            <w:pPr>
              <w:pStyle w:val="Normal"/>
              <w:ind w:left="432" w:hanging="0"/>
              <w:rPr/>
            </w:pPr>
            <w:r>
              <w:rPr/>
              <w:t>美茵：欸！你在幹嘛！你怎麼可以偷用我的筆電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案例說明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智文在沒有經過美茵的同意下，就擅自使用她的筆電，縱使智文沒有損害美茵在筆電裡的檔案資料，但也已經挑戰或破壞了該筆電的安全性，構成刑法第</w:t>
            </w:r>
            <w:r>
              <w:rPr/>
              <w:t>358</w:t>
            </w:r>
            <w:r>
              <w:rPr/>
              <w:t>條「無故入侵電腦罪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當使用者在正常使用電腦的狀態下，遭不法之徒利用電腦系統之漏洞入侵，那麼，此不法之徒的行為也將觸犯刑法「無故入侵電腦罪」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-2-2 </w:t>
            </w:r>
            <w:r>
              <w:rPr>
                <w:b/>
              </w:rPr>
              <w:t>無故取得、刪除或變更電磁紀錄罪</w:t>
            </w:r>
          </w:p>
        </w:tc>
      </w:tr>
      <w:tr>
        <w:trPr>
          <w:trHeight w:val="4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根據刑法第</w:t>
            </w:r>
            <w:r>
              <w:rPr>
                <w:b/>
              </w:rPr>
              <w:t>359</w:t>
            </w:r>
            <w:r>
              <w:rPr>
                <w:b/>
              </w:rPr>
              <w:t>條規定：</w:t>
            </w:r>
            <w:r>
              <w:rPr/>
              <w:t>無故取得、刪除或變更他人電腦或其相關設備之電磁紀錄，致生損害於公眾或他人者，處五年以下有期徒刑、拘役或科或併科二十萬元以下罰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內容：</w:t>
            </w:r>
          </w:p>
          <w:p>
            <w:pPr>
              <w:pStyle w:val="Normal"/>
              <w:rPr/>
            </w:pPr>
            <w:r>
              <w:rPr/>
              <w:t>今天發生了一起駭客入侵竊取網站資料的事件。嫌犯是一位大學生，他進入學測中心的網站，竊取約</w:t>
            </w:r>
            <w:r>
              <w:rPr/>
              <w:t>10</w:t>
            </w:r>
            <w:r>
              <w:rPr/>
              <w:t>萬筆的考生個人資料，並將資料壓成光碟片，賣給各補習班，警方正進一步調查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說明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嫌犯擅自進入學測中心的網站，觸犯刑法第</w:t>
            </w:r>
            <w:r>
              <w:rPr/>
              <w:t>358</w:t>
            </w:r>
            <w:r>
              <w:rPr/>
              <w:t>條「無故入侵電腦罪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竊取考生個人資料的電磁紀錄，造成他人的損害，觸犯刑法第</w:t>
            </w:r>
            <w:r>
              <w:rPr/>
              <w:t>359</w:t>
            </w:r>
            <w:r>
              <w:rPr/>
              <w:t>條「無故取得電磁紀錄罪」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-2-3 </w:t>
            </w:r>
            <w:r>
              <w:rPr>
                <w:b/>
              </w:rPr>
              <w:t>無故干擾</w:t>
            </w:r>
            <w:r>
              <w:rPr>
                <w:b/>
                <w:bCs/>
              </w:rPr>
              <w:t>電腦</w:t>
            </w:r>
            <w:r>
              <w:rPr>
                <w:b/>
              </w:rPr>
              <w:t>或相關設備罪</w:t>
            </w:r>
          </w:p>
        </w:tc>
      </w:tr>
      <w:tr>
        <w:trPr>
          <w:trHeight w:val="8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據刑法第</w:t>
            </w:r>
            <w:r>
              <w:rPr/>
              <w:t>360</w:t>
            </w:r>
            <w:r>
              <w:rPr/>
              <w:t>條規定：無故以電腦程式或其他電磁方式干擾他人電腦或其相關設備，致生損害於公眾或他人者，處三年以下有期徒刑、拘役或科或併科十萬元以下罰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內容：</w:t>
            </w:r>
          </w:p>
          <w:p>
            <w:pPr>
              <w:pStyle w:val="Normal"/>
              <w:rPr/>
            </w:pPr>
            <w:r>
              <w:rPr/>
              <w:t>今日發生一件兩家網咖店為搶客源，利用電腦長才攻擊對方網路系統的事件，經警方追查發現</w:t>
            </w:r>
            <w:r>
              <w:rPr/>
              <w:t>B</w:t>
            </w:r>
            <w:r>
              <w:rPr/>
              <w:t>網咖店老闆為了搶客人，便利用寄發大量垃圾郵件的手法，意圖癱瘓</w:t>
            </w:r>
            <w:r>
              <w:rPr/>
              <w:t>A</w:t>
            </w:r>
            <w:r>
              <w:rPr/>
              <w:t>網咖店的網路系統，讓</w:t>
            </w:r>
            <w:r>
              <w:rPr/>
              <w:t>A</w:t>
            </w:r>
            <w:r>
              <w:rPr/>
              <w:t>網咖店的網路傳輸速度變慢，進而影響生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說明：</w:t>
            </w:r>
          </w:p>
          <w:p>
            <w:pPr>
              <w:pStyle w:val="Normal"/>
              <w:rPr/>
            </w:pPr>
            <w:r>
              <w:rPr/>
              <w:t>根據刑法第</w:t>
            </w:r>
            <w:r>
              <w:rPr/>
              <w:t>360</w:t>
            </w:r>
            <w:r>
              <w:rPr/>
              <w:t>條規定，為了保護電腦系統及其相關設備的正常運作，如果行為人以電腦程式或其他電磁方式，干擾他人電腦或其相關設備，使公眾或他人因此遭受權益上的損害，那麼就觸犯刑法中的「無故干擾電腦或相關設備罪」，因此，</w:t>
            </w:r>
            <w:r>
              <w:rPr/>
              <w:t>B</w:t>
            </w:r>
            <w:r>
              <w:rPr/>
              <w:t>網咖店老闆的行為已觸犯刑法「無故干擾電腦或相關設備罪」。</w:t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-2-4 </w:t>
            </w:r>
            <w:r>
              <w:rPr>
                <w:b/>
              </w:rPr>
              <w:t>製作專供電腦犯罪使用程式罪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根據刑法第</w:t>
            </w:r>
            <w:r>
              <w:rPr>
                <w:rFonts w:cs="新細明體;PMingLiU" w:ascii="新細明體;PMingLiU" w:hAnsi="新細明體;PMingLiU"/>
              </w:rPr>
              <w:t>362</w:t>
            </w:r>
            <w:r>
              <w:rPr>
                <w:rFonts w:ascii="新細明體;PMingLiU" w:hAnsi="新細明體;PMingLiU" w:cs="新細明體;PMingLiU"/>
              </w:rPr>
              <w:t>條規定：製作專供犯本章之罪之電腦程式，而供自己或他人犯本章之罪，致生損害於公眾或他人者，處五年以下有期徒刑、拘役或科或併科二十萬元以下罰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名曾經因為利用「殭屍」病毒程式入侵全球上百萬台電腦，竊取銀行存款，而遭控告的十九歲駭客沃克，已獲紐西蘭第二大電訊公司聘用，擔任網路安全顧問。這名在網路上代號為</w:t>
            </w:r>
            <w:r>
              <w:rPr>
                <w:rFonts w:cs="新細明體;PMingLiU" w:ascii="新細明體;PMingLiU" w:hAnsi="新細明體;PMingLiU"/>
              </w:rPr>
              <w:t>AKILL</w:t>
            </w:r>
            <w:r>
              <w:rPr>
                <w:rFonts w:ascii="新細明體;PMingLiU" w:hAnsi="新細明體;PMingLiU" w:cs="新細明體;PMingLiU"/>
              </w:rPr>
              <w:t>的駭客沃克，曾為犯罪組織撰寫「殭屍」病毒程式，此病毒程式能躲過防毒軟體偵測，遠端入侵並控制他人電腦，竊取個人資料和銀行帳戶密碼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沃克撰寫「殭屍」病毒程式，並提供給犯罪組織使用，以至於造成全球電腦災害，這樣的行為已經觸犯刑法第</w:t>
            </w:r>
            <w:r>
              <w:rPr>
                <w:rFonts w:cs="新細明體;PMingLiU" w:ascii="新細明體;PMingLiU" w:hAnsi="新細明體;PMingLiU"/>
              </w:rPr>
              <w:t>362</w:t>
            </w:r>
            <w:r>
              <w:rPr>
                <w:rFonts w:ascii="新細明體;PMingLiU" w:hAnsi="新細明體;PMingLiU" w:cs="新細明體;PMingLiU"/>
              </w:rPr>
              <w:t>條「製作專供電腦犯罪使用程式罪」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1-2-5 </w:t>
            </w:r>
            <w:r>
              <w:rPr>
                <w:b/>
              </w:rPr>
              <w:t>相關案例探討</w:t>
            </w:r>
            <w:r>
              <w:rPr>
                <w:b/>
              </w:rPr>
              <w:t>—</w:t>
            </w:r>
            <w:r>
              <w:rPr>
                <w:b/>
              </w:rPr>
              <w:t>無故入侵他人電腦是犯罪行為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期間，某大學二年級學生姵怡與佳琪為了提早準備新學年度的課程，便利用學校的線上選課系統，查詢所選修的課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天該校全體師生都收到這封相同內容的電子郵件，經校方調查，雖然網頁內容一切正常，沒有遭到破壞，但為了維護校園安全，學校還是向警方報了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警方調查，發現是一位被學校二一退學的學生所為，他利用學校電腦系統的漏洞，進入教務處選課系統的資料庫，並竊取全校師生的電子郵件帳號，並將他寫的情緒性文章寄給全校師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說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刑法第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章「妨害電腦使用罪」章中，最常見的犯罪行為，就是所謂的“駭客入侵”，在本案例中，該名學生利用學校電腦系統的漏洞，進入學校選課系統中，雖然沒有造成任何實質的破壞，但是，該名學生已經觸犯刑法第</w:t>
            </w:r>
            <w:r>
              <w:rPr>
                <w:rFonts w:cs="新細明體;PMingLiU" w:ascii="新細明體;PMingLiU" w:hAnsi="新細明體;PMingLiU"/>
              </w:rPr>
              <w:t>358</w:t>
            </w:r>
            <w:r>
              <w:rPr>
                <w:rFonts w:ascii="新細明體;PMingLiU" w:hAnsi="新細明體;PMingLiU" w:cs="新細明體;PMingLiU"/>
              </w:rPr>
              <w:t>條的「無故入侵電腦罪」，如果學校對該名學生提出告訴，該名學生就必須負相關的刑事責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此之外，該名學生擅自入侵學校選課系統中的資料庫，竊取全校師生的電子郵件帳號，也觸犯了刑法第</w:t>
            </w:r>
            <w:r>
              <w:rPr>
                <w:rFonts w:cs="新細明體;PMingLiU" w:ascii="新細明體;PMingLiU" w:hAnsi="新細明體;PMingLiU"/>
              </w:rPr>
              <w:t>359</w:t>
            </w:r>
            <w:r>
              <w:rPr>
                <w:rFonts w:ascii="新細明體;PMingLiU" w:hAnsi="新細明體;PMingLiU" w:cs="新細明體;PMingLiU"/>
              </w:rPr>
              <w:t>條「無故取得電磁紀錄罪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防止電腦或網路犯罪行為的發生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建置有效的網路安全措施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於檢舉電腦或網路犯罪的行為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自己在「資訊法律」方面的專業知識，加強自己的資訊素養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-2-1 </w:t>
            </w:r>
            <w:r>
              <w:rPr>
                <w:b/>
                <w:bCs/>
              </w:rPr>
              <w:t>網路遊戲的意涵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網際網路進行的遊戲類型，都可通稱為「網路遊戲」，通常可分為以下幾種類型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網站遊戲</w:t>
            </w:r>
            <w:r>
              <w:rPr/>
              <w:t>(Web Games)</w:t>
            </w:r>
            <w:r>
              <w:rPr/>
              <w:t>：「網站遊戲」通常是免費的，玩家只要連線至特定網站，就可以在該網站中點選想玩的遊戲，進行網站遊戲的娛樂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提供網路連線的單機遊戲</w:t>
            </w:r>
            <w:r>
              <w:rPr/>
              <w:t>(Multiplayer Games)</w:t>
            </w:r>
            <w:r>
              <w:rPr/>
              <w:t>：是指玩家購買一套支援連線功能的遊戲軟體，就可以透過網際網路，進行多人連線遊戲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線上遊戲</w:t>
            </w:r>
            <w:r>
              <w:rPr/>
              <w:t>(Online  Games)</w:t>
            </w:r>
            <w:r>
              <w:rPr/>
              <w:t>：是指遊戲玩家只能透過網際網路進行遊戲的過程，玩家取得遊戲程式後，必須連線至遊戲廠商建置的伺服器，才能進行線上遊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網路遊戲」塑造了一個虛擬世界，玩家能在這個網路虛擬世界中，與在該虛擬世界中的特定網路遊戲社群，討論遊戲進行的策略與方法，並分享正在進行的遊戲心得與成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路遊戲公司有鑑於每位玩家連線上網的位置各不相同，所以，大多數的網路遊戲公司都會要求玩家申請帳號密碼，以辨識其身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定密碼的建議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設定</w:t>
            </w:r>
            <w:r>
              <w:rPr/>
              <w:t>6</w:t>
            </w:r>
            <w:r>
              <w:rPr/>
              <w:t>個字以上的密碼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設定無明顯意涵組成的密碼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設定易記於腦中，不需要抄寫的密碼，例如：使用中文輸入按鍵記憶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密碼字元對應按鈕，應分散於鍵盤的不同方位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用大小寫英文字母、數字、還有特殊字元組成。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-2-2 </w:t>
            </w:r>
            <w:r>
              <w:rPr>
                <w:b/>
                <w:bCs/>
              </w:rPr>
              <w:t>網路遊戲現況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根據資策會市場情報中心</w:t>
            </w:r>
            <w:r>
              <w:rPr/>
              <w:t>(MIC)</w:t>
            </w:r>
            <w:r>
              <w:rPr/>
              <w:t>表示，</w:t>
            </w:r>
            <w:r>
              <w:rPr/>
              <w:t>2009</w:t>
            </w:r>
            <w:r>
              <w:rPr/>
              <w:t>年臺灣網路遊戲市場規模上看新台幣</w:t>
            </w:r>
            <w:r>
              <w:rPr/>
              <w:t>113</w:t>
            </w:r>
            <w:r>
              <w:rPr/>
              <w:t>億元，較前一年成長</w:t>
            </w:r>
            <w:r>
              <w:rPr/>
              <w:t>8</w:t>
            </w:r>
            <w:r>
              <w:rPr>
                <w:bCs/>
              </w:rPr>
              <w:t>.</w:t>
            </w:r>
            <w:r>
              <w:rPr/>
              <w:t>4</w:t>
            </w:r>
            <w:r>
              <w:rPr/>
              <w:t>％。</w:t>
            </w:r>
          </w:p>
          <w:p>
            <w:pPr>
              <w:pStyle w:val="Normal"/>
              <w:rPr/>
            </w:pPr>
            <w:r>
              <w:rPr/>
              <w:t>由於網路遊戲深受消費者的歡迎，某些不法之徒便利用各種不法手段，企圖竊取或詐騙在網路遊戲虛擬世界中，具有價值的虛擬物品，例如：寶物或貨幣等，再透過網路上的交易平台，換取相當的現金，成為另一種新興的網路犯罪行為。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2-3-1 </w:t>
            </w:r>
            <w:r>
              <w:rPr>
                <w:b/>
              </w:rPr>
              <w:t>利用工具入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利用工具入侵」的犯罪手法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駭客利用鍵盤側錄程式，或木馬程式竊取使用者的帳號、密碼，再利用此帳號、密碼登入遊戲，竊取原使用者所擁有的虛擬寶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利用網路遊戲的資訊安全漏洞，使用非法的外掛程式，強行奪走使用者的虛擬寶物或干擾網路遊戲的進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鍵盤側錄程式」是指網路遊戲玩家的電腦被不法之徒惡意植入「鍵盤側錄程式」，網路遊戲玩家在鍵盤上的一舉一動被暗中側錄，並把網路遊戲玩家鍵入的資訊內容，傳輸到其所架設的資料庫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些駭客會將木馬程式包裝成網路遊戲的外掛程式或練功密笈，玩家只要一點選該網路遊戲的外掛程式或練功秘笈，玩家的帳號密碼就會被盜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外掛程式」是指電腦程式著作權人或經授權之利用人，為了加強原程式沒有的功能而開發的「輔助程式」，以達到特定的目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防駭客利用工具入侵的方式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要點選來歷不明的連結網址或電子郵件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盡量不要在陌生的環境中使用電腦，並輸入個人帳號密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拒絕買賣帳號。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2-3-2 </w:t>
            </w:r>
            <w:r>
              <w:rPr>
                <w:b/>
              </w:rPr>
              <w:t>網路遊戲詐騙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常見的網路遊戲詐騙手法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不知廬山真面目之「偽裝法」：嫌犯偽裝成某人，並把帳號取的跟某人很像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若隱若現不知去向之「隱身法」：嫌犯跟玩家說好要交換虛擬裝備，等玩家與嫌犯聯絡後，就先要求玩家匯錢給他，玩家一旦匯錢後，就再也連絡不到嫌犯，嫌犯並立即更換角色名稱，繼續行騙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鬼遮眼失心瘋之「障眼法」：常見的手法是嫌犯跟玩家可能在交易平台上，以原定價</w:t>
            </w:r>
            <w:r>
              <w:rPr/>
              <w:t>100000</w:t>
            </w:r>
            <w:r>
              <w:rPr/>
              <w:t>虛擬貨幣成交，但在實際交易中，嫌犯故意少打一個</w:t>
            </w:r>
            <w:r>
              <w:rPr/>
              <w:t>“</w:t>
            </w:r>
            <w:r>
              <w:rPr/>
              <w:t>0</w:t>
            </w:r>
            <w:r>
              <w:rPr/>
              <w:t>”</w:t>
            </w:r>
            <w:r>
              <w:rPr/>
              <w:t>，等交易成立後，玩家發現已無法還原，造成損失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貪字頭上一把刀之</w:t>
            </w:r>
            <w:r>
              <w:rPr>
                <w:bCs/>
              </w:rPr>
              <w:t>「吸金法」：</w:t>
            </w:r>
            <w:r>
              <w:rPr/>
              <w:t>常見的手法是詐騙集團成立某個網路遊戲團隊，號召玩家加入、共享資源，等騙取玩家的虛擬寶物之後，再把玩家踢出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以上不法詐騙手段，騙取網路遊戲玩家的「電磁紀錄」，已觸犯刑法第</w:t>
            </w:r>
            <w:r>
              <w:rPr/>
              <w:t>359</w:t>
            </w:r>
            <w:r>
              <w:rPr/>
              <w:t>條的「無故取得電磁紀錄罪」，被害人並可依據民法第</w:t>
            </w:r>
            <w:r>
              <w:rPr/>
              <w:t>184</w:t>
            </w:r>
            <w:r>
              <w:rPr/>
              <w:t>條第</w:t>
            </w:r>
            <w:r>
              <w:rPr/>
              <w:t>1</w:t>
            </w:r>
            <w:r>
              <w:rPr/>
              <w:t>項「因故意或過失，不法侵害他人之權利者，負損害賠償責任」向詐騙虛擬寶物的行為人主張損害賠償的民事責任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刑法第</w:t>
            </w:r>
            <w:r>
              <w:rPr>
                <w:b/>
              </w:rPr>
              <w:t>359</w:t>
            </w:r>
            <w:r>
              <w:rPr>
                <w:b/>
              </w:rPr>
              <w:t>條：</w:t>
            </w:r>
            <w:r>
              <w:rPr/>
              <w:t>無故取得、刪除或變更他人電腦或其相關設備之電磁紀錄，致生損害於公眾或他人者，處五年以下有期徒刑、拘役或科或併科二十萬元以下罰金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民法第</w:t>
            </w:r>
            <w:r>
              <w:rPr>
                <w:b/>
              </w:rPr>
              <w:t>184</w:t>
            </w:r>
            <w:r>
              <w:rPr>
                <w:b/>
              </w:rPr>
              <w:t>條第</w:t>
            </w:r>
            <w:r>
              <w:rPr>
                <w:b/>
              </w:rPr>
              <w:t>1</w:t>
            </w:r>
            <w:r>
              <w:rPr>
                <w:b/>
              </w:rPr>
              <w:t>項：</w:t>
            </w:r>
            <w:r>
              <w:rPr/>
              <w:t>因故意或過失，不法侵害他人之權利者，負損害賠償責任。故意以背於善</w:t>
            </w:r>
            <w:r>
              <w:rPr>
                <w:rFonts w:eastAsia="Times New Roman"/>
              </w:rPr>
              <w:t xml:space="preserve"> </w:t>
            </w:r>
            <w:r>
              <w:rPr/>
              <w:t>良風俗之方法，加損害於他人者亦同。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3-1 </w:t>
            </w:r>
            <w:r>
              <w:rPr>
                <w:b/>
              </w:rPr>
              <w:t>網路遊戲虛擬寶物的法律性質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網路遊戲中的「虛擬寶物」，其法律性質屬於電磁紀錄的一種，因此網路遊戲玩家如果有無故取得、變更、刪除電磁紀錄，或是無故干擾他人電腦使用的行為，將觸犯刑法第</w:t>
            </w:r>
            <w:r>
              <w:rPr/>
              <w:t>359</w:t>
            </w:r>
            <w:r>
              <w:rPr/>
              <w:t>條的規定，而必須負擔刑事責任。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-3-2 </w:t>
            </w:r>
            <w:r>
              <w:rPr>
                <w:b/>
              </w:rPr>
              <w:t>相關案例探討─竊取網路遊戲虛擬寶物是犯罪行為</w:t>
            </w:r>
          </w:p>
        </w:tc>
      </w:tr>
      <w:tr>
        <w:trPr>
          <w:trHeight w:val="3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內容：</w:t>
            </w:r>
          </w:p>
          <w:p>
            <w:pPr>
              <w:pStyle w:val="Normal"/>
              <w:rPr/>
            </w:pPr>
            <w:r>
              <w:rPr/>
              <w:t>仲強申請了一個免費的電子信箱，濫發了一千封標題為「熱門線上遊戲秘笈，只和你分享」的垃圾郵件，而這封信其實暗藏「鍵盤側錄木馬程式」，使用者只要一打開信件就會中毒，因此，仲強不費吹灰之力，便輕易取得忻美的帳號密碼，並把忻美擁有的虛擬寶物全部竊取一空，忻美打給遊戲公司，卻得到這樣的回應：不好意思！為了維護遊戲世界的公平性，我們不受理這樣的案件，請你自己跟警方報案，再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案例說明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本案例中，仲強在取得忻美網路遊戲的帳號與密碼後，輸入該帳號、密碼而進入忻美在網路遊戲中的個人帳戶，這樣的行為，已經觸犯刑法第</w:t>
            </w:r>
            <w:r>
              <w:rPr/>
              <w:t>358</w:t>
            </w:r>
            <w:r>
              <w:rPr/>
              <w:t>條的「無故入侵電腦罪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仲強輸入忻美的帳號、密碼後，登入線上遊戲，竊取忻美虛擬寶物的行為，觸犯刑法第</w:t>
            </w:r>
            <w:r>
              <w:rPr/>
              <w:t>359</w:t>
            </w:r>
            <w:r>
              <w:rPr/>
              <w:t>條的「無故取得電磁紀錄罪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忻美可以依據民法第</w:t>
            </w:r>
            <w:r>
              <w:rPr/>
              <w:t>184</w:t>
            </w:r>
            <w:r>
              <w:rPr/>
              <w:t>條第</w:t>
            </w:r>
            <w:r>
              <w:rPr/>
              <w:t>1</w:t>
            </w:r>
            <w:r>
              <w:rPr/>
              <w:t>項規定，向仲強主張損害賠償的民事法律責任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/>
    </w:pPr>
    <w:r>
      <w:rPr/>
      <w:t>教育部大學通識課程</w:t>
    </w:r>
    <w:r>
      <w:rPr/>
      <w:t>-</w:t>
    </w:r>
    <w:r>
      <w:rPr/>
      <w:t>資訊法律</w:t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9"/>
        </w:tabs>
        <w:ind w:left="849" w:hanging="369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849"/>
        </w:tabs>
        <w:ind w:left="849" w:hanging="36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">
    <w:name w:val="gray"/>
    <w:basedOn w:val="Style14"/>
    <w:qFormat/>
    <w:rPr/>
  </w:style>
  <w:style w:type="character" w:styleId="Bl24b1">
    <w:name w:val="bl24b1"/>
    <w:basedOn w:val="Style14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5:00Z</dcterms:created>
  <dc:creator>jin</dc:creator>
  <dc:description/>
  <cp:keywords/>
  <dc:language>en-US</dc:language>
  <cp:lastModifiedBy>LUZ</cp:lastModifiedBy>
  <cp:lastPrinted>2009-04-06T19:58:00Z</cp:lastPrinted>
  <dcterms:modified xsi:type="dcterms:W3CDTF">2010-03-03T01:46:00Z</dcterms:modified>
  <cp:revision>4</cp:revision>
  <dc:subject/>
  <dc:title>資料內容</dc:title>
</cp:coreProperties>
</file>